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19-19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9-199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19-199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9-199\ARCHIVE\DOC] documents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9-199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9-199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, ALIGN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19-199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9-199_File.doc – file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199_Processing_Report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199-ctd-final.rpt – Header Check including list of channels in data files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9-199-ctd-xref.lis – list of all casts to be archived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199-hdr.txt – comments to be added to final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199-altimeter-ctd.csv – summary of header altimetry entrie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NanooseCTDStations2018.xls – Position information for headers as provided by P. Chandler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NanooseCTDStations2018.csv – File with positions &amp; event #s for merging with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19-199\processing\ios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atc – after conversion to IOS Header format and conversion of time zone to UTC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fter editing and bin-averag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after removing scans from files with merged headers and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IOS files after addition of position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iles.txt – list of files – non-standard names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[osdcommon\cruise_data_processing\2019-199\RAW\CTD] raw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19-199\RAW\DOC] position info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52:00Z</dcterms:created>
  <dc:creator>Germaine Gatien</dc:creator>
  <dc:description/>
  <cp:keywords/>
  <dc:language>en-US</dc:language>
  <cp:lastModifiedBy>Gatien, Germaine</cp:lastModifiedBy>
  <cp:lastPrinted>2018-02-12T13:13:00Z</cp:lastPrinted>
  <dcterms:modified xsi:type="dcterms:W3CDTF">2020-05-25T16:46:00Z</dcterms:modified>
  <cp:revision>7</cp:revision>
  <dc:subject/>
  <dc:title>File List for SeaBird Data</dc:title>
</cp:coreProperties>
</file>