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124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4\ARCHIVE]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124\ARCHIVE\Bottle] *.BO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4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4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4\ARCHIVE\DOC\Hydro] documents re BOT files</w:t>
      </w:r>
    </w:p>
    <w:p>
      <w:pPr>
        <w:pStyle w:val="Normal"/>
        <w:ind w:right="-1440" w:hanging="0"/>
        <w:rPr/>
      </w:pPr>
      <w:r>
        <w:rPr>
          <w:sz w:val="22"/>
        </w:rPr>
        <w:t xml:space="preserve">[osdcommon\cruise_data_processing\2019-124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4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124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4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4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124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124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124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124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124-ctd-xref.lis – cross-reference list of cast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4-SBE25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IPE2019_CTDEvents.xlsx – header info provided by Chief Scientist</w:t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124\PROCESSING\DOC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4-bottle_plus_CTD.6linehdr.xlsx – CTD and bottle data and comparison of bottle CHL/CTD FL</w:t>
      </w:r>
    </w:p>
    <w:p>
      <w:pPr>
        <w:pStyle w:val="Normal"/>
        <w:ind w:right="-1440" w:hanging="0"/>
        <w:rPr/>
      </w:pPr>
      <w:r>
        <w:rPr>
          <w:sz w:val="22"/>
        </w:rPr>
        <w:tab/>
        <w:t>2019-124-bottle_plus_CTD-6linehdr.csv – file above used to create IOS header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9-124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124-bot-xref.lis – cross-reference listing of bottle files</w:t>
      </w:r>
    </w:p>
    <w:p>
      <w:pPr>
        <w:pStyle w:val="Normal"/>
        <w:ind w:right="-1440" w:hanging="0"/>
        <w:rPr/>
      </w:pPr>
      <w:r>
        <w:rPr>
          <w:sz w:val="22"/>
        </w:rPr>
        <w:tab/>
        <w:t>2019-124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>[osdcommon\cruise_data_processing\2019-124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avgrev – binned data from upcast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ln – after addition of start tim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del.rev – upcast files after DELETE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prebot – final step before BOT files created</w:t>
        <w:tab/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o – reorder DO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thn – after thinning upcast data to appropriate level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124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ip - after removing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 - after fixing header error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n2 – after replacing few negative fluorescence values with pad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edt &amp; *.log- output files from graphical editor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mrh – after addition of header information</w:t>
      </w:r>
    </w:p>
    <w:p>
      <w:pPr>
        <w:pStyle w:val="Normal"/>
        <w:ind w:right="-1440" w:firstLine="720"/>
        <w:rPr/>
      </w:pPr>
      <w:r>
        <w:rPr>
          <w:sz w:val="22"/>
        </w:rPr>
        <w:t>*.reo –last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v &amp; delrev – files for one cast to obtain upcast data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txt – various file lists</w:t>
      </w:r>
    </w:p>
    <w:p>
      <w:pPr>
        <w:pStyle w:val="Normal"/>
        <w:ind w:right="-1440" w:firstLine="720"/>
        <w:rPr/>
      </w:pPr>
      <w:r>
        <w:rPr>
          <w:sz w:val="22"/>
        </w:rPr>
        <w:t>Delete.log - log from routine DELE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05-24T13:11:00Z</cp:lastPrinted>
  <dcterms:modified xsi:type="dcterms:W3CDTF">2020-06-01T23:03:00Z</dcterms:modified>
  <cp:revision>36</cp:revision>
  <dc:subject/>
  <dc:title>File List for SeaBird Data   SAMPLE ONLY - BE CAREFUL </dc:title>
</cp:coreProperties>
</file>