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9-08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8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8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86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86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86\ARCHIVE\DOC\HYDRO] COMPARE files and repor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86\ARCHIVE\LOGS] digital or scanned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86\PROCESSING] </w:t>
      </w:r>
    </w:p>
    <w:p>
      <w:pPr>
        <w:pStyle w:val="Normal"/>
        <w:ind w:left="720" w:right="-1440" w:hanging="720"/>
        <w:rPr>
          <w:sz w:val="22"/>
        </w:rPr>
      </w:pPr>
      <w:r>
        <w:rPr>
          <w:sz w:val="22"/>
        </w:rPr>
        <w:t>[osdcommon\cruise_data\2019-086\PROCESSING\CONVERT]</w:t>
        <w:tab/>
        <w:t>*.CNV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86\PROCESSING\DERIVE]*.CNV – after deriv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86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86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86-ctd-xref.lis – cross reference list of CTD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19-086-altimeter-ctd.csv – report on header entries for altimetry </w:t>
      </w:r>
    </w:p>
    <w:p>
      <w:pPr>
        <w:pStyle w:val="Normal"/>
        <w:ind w:right="-1440" w:firstLine="720"/>
        <w:rPr/>
      </w:pPr>
      <w:r>
        <w:rPr>
          <w:sz w:val="22"/>
        </w:rPr>
        <w:t>2019-08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9-086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86-ctd.xmlcon – configuration file with pre-cruise cal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86-post.xmlcon – configuration file with post-cruise cal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86-depths.csv – water depth info for each fil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86-taplog-summary.xlsx – extracts from tap lo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8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86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86-sal-comp1.csv &amp; xlsx –initial comparison of rosette bottle and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86-sal-comp2.csv &amp; .xlsx – quick check after adding 2 files missing from original comparison</w:t>
      </w:r>
    </w:p>
    <w:p>
      <w:pPr>
        <w:pStyle w:val="Normal"/>
        <w:ind w:right="-1440" w:firstLine="720"/>
        <w:rPr/>
      </w:pPr>
      <w:r>
        <w:rPr>
          <w:sz w:val="22"/>
        </w:rPr>
        <w:t>2019-086-che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86-che-xref.lis – cross-reference listing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86-bottles-final.csv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86sal-diff-study.xls – study of differences between 2 salinity channel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sal.csv- salinity data simplified from analyst’s spreadshee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86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/>
      </w:pPr>
      <w:r>
        <w:rPr>
          <w:sz w:val="22"/>
        </w:rPr>
        <w:t>*.ed1 &amp; *.log – output of CTDEDIT for 2 files; ED1 copied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ddition of 0s to empty quality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mrh – after addition of water depths – last step before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8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after removal of data from soak period</w:t>
      </w:r>
    </w:p>
    <w:p>
      <w:pPr>
        <w:pStyle w:val="Normal"/>
        <w:ind w:right="-1440" w:hanging="0"/>
        <w:rPr/>
      </w:pPr>
      <w:r>
        <w:rPr>
          <w:sz w:val="22"/>
        </w:rPr>
        <w:tab/>
        <w:t>*.cln - data after conversion to IOS HEADERS and a run of CLEAN with wrong DO sensor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/>
      </w:pPr>
      <w:r>
        <w:rPr>
          <w:sz w:val="22"/>
        </w:rPr>
        <w:t>*.del – after DELETE with wrong DO senso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edt - data after editing has been don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after adding water depths; last step before Head 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– after reordering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86\PROCESSING\OPTODE] files for Jane Eer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opt – like *.ctd but including raw Optode DO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atien, Germaine</cp:lastModifiedBy>
  <cp:lastPrinted>2015-05-28T16:41:00Z</cp:lastPrinted>
  <dcterms:modified xsi:type="dcterms:W3CDTF">2020-07-07T23:52:00Z</dcterms:modified>
  <cp:revision>8</cp:revision>
  <dc:subject/>
  <dc:title>File List for SeaBird Data   SAMPLE ONLY - BE CAREFUL</dc:title>
</cp:coreProperties>
</file>