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6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_Data\cruise_data\2019-069\ARCHIVE]</w:t>
      </w:r>
    </w:p>
    <w:p>
      <w:pPr>
        <w:pStyle w:val="Normal"/>
        <w:ind w:right="-1440" w:hanging="0"/>
        <w:rPr/>
      </w:pPr>
      <w:r>
        <w:rPr>
          <w:sz w:val="22"/>
        </w:rPr>
        <w:t>[OSD_Data\cruise_data\2019-069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_Data\cruise_data\2019-069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_Data\cruise_data\2019-06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_Data\cruise_data\2019-06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_Data\cruise_data\2019-069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_Data\cruise_data\2019-069\PROCESSING]  </w:t>
        <w:tab/>
      </w:r>
    </w:p>
    <w:p>
      <w:pPr>
        <w:pStyle w:val="Normal"/>
        <w:ind w:right="-1440" w:hanging="0"/>
        <w:rPr/>
      </w:pPr>
      <w:r>
        <w:rPr>
          <w:sz w:val="22"/>
        </w:rPr>
        <w:t>[OSD_Data\cruise_data\2019-06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_Data\cruise_data\2019-06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_Data\cruise_data\2019-06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9-069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69-ctd.xmlcon –2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9-06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6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9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_Data\cruise_data\2019-06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69chl.csv – extracted chlorophyll data simplified from analyst’s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69NH4.csv – ammonium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6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9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9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69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9-069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69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69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9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9-Skeena-samples.xls – samples from Skeena River – not associated with a CTD cas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_Data\cruise_data\2019-069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9-ctd-tsg-comp.xlsx –  file for comparison of TSG and CTD data – INCOMPLE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cience gps.xlsx – file obtained from Tully with times/positions approximately every 15minu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4 Aug 2019 GPS.xlsx – Tully file like above for August 4, 2019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9-oziexplorer-track-data.csv &amp; *.xlsx– irregularly spaced GPS data obtained from Chief Scient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9-loop.xls – loop salinity and extracted CH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hdr*.txt – header file with comments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_Data\cruise_data\2019-06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NH4 – NH4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_Data\cruise_data\2019-06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al of 1 file with no downcas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_Data\cruise_data\2019-06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 of raw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aw – original data from ship – most contain few if any data – only 1 usefu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_Data\cruise_data\2019-069\PROCESSING\TS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WILL NEED RERUNNING IF GET REPAIRED POSITION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cln – after adding positions and times to headers and time/date channel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, Gatien</cp:lastModifiedBy>
  <cp:lastPrinted>2020-02-14T10:59:00Z</cp:lastPrinted>
  <dcterms:modified xsi:type="dcterms:W3CDTF">2020-02-14T18:59:00Z</dcterms:modified>
  <cp:revision>31</cp:revision>
  <dc:subject/>
  <dc:title>File List for SeaBird Data   SAMPLE ONLY - BE CAREFUL</dc:title>
</cp:coreProperties>
</file>