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6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8\ARCHIVE\DOC]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8\ARCHIVE\LOGS] scanned lo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8\PROCESSING\DERIVE]*.CNV – after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6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8-recal1-sbe25.ccf – calibration control file for SBE25 pressure correc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8-recal1-sbe911.ccf – calibration control file for SBE911 DO correc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8-ctd1.xmlcon – configuration files used in processing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8-ctd2.xmlcon – configuration files used in processing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6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8-ctd-xref.txt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8-altimeter-ctd.csv – report on header entries for altimetry (SBE911 only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– spreadsheet of # of “soak” records to remove from start of SBE25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Study of SBE25 pressure calibration.xlsx – how to correct for error in pressure ran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68-hdr*.txt – header files with comments for each type of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correction of time zones (SBE25 only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ing 10m soak data (SBE25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 (and CLIP for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(Press for SBE25; DO for SBE911 files)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depth (SBE25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2 – after bin-average - final REMO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8:00Z</dcterms:created>
  <dc:creator>OSAPPublic</dc:creator>
  <dc:description/>
  <cp:keywords/>
  <dc:language>en-US</dc:language>
  <cp:lastModifiedBy>Germaine</cp:lastModifiedBy>
  <cp:lastPrinted>2019-12-19T13:11:00Z</cp:lastPrinted>
  <dcterms:modified xsi:type="dcterms:W3CDTF">2022-04-15T21:05:00Z</dcterms:modified>
  <cp:revision>5</cp:revision>
  <dc:subject/>
  <dc:title>File List for SeaBird Data   SAMPLE ONLY - BE CAREFUL</dc:title>
</cp:coreProperties>
</file>