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6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7\ARCHIVE\DOC] documents from RAW and PROCESSING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67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7\ARCHIVE\LOGS] scanned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7\ARCHIVE\Underway] TSG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7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67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7-recal1.ccf – calibration control file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67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6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7-ctd-xref.txt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67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67-hdr*.txt – header files with comments for each type of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ensor-history summary.xlsx – summary of sensor history for the various CT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7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9-067-ctd-tsg-comp.xlsx – Comparison of TSG and CTD (2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067 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67-tsg-recal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ing 10m soak data from SBE25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SBE911 file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editing output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rem – after REMOVE 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*.cnv – file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dr – raw header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raw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in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7:00Z</dcterms:created>
  <dc:creator>OSAPPublic</dc:creator>
  <dc:description/>
  <cp:keywords/>
  <dc:language>en-US</dc:language>
  <cp:lastModifiedBy>Gatien, Germaine</cp:lastModifiedBy>
  <cp:lastPrinted>2019-12-19T13:11:00Z</cp:lastPrinted>
  <dcterms:modified xsi:type="dcterms:W3CDTF">2020-04-24T18:31:00Z</dcterms:modified>
  <cp:revision>5</cp:revision>
  <dc:subject/>
  <dc:title>File List for SeaBird Data   SAMPLE ONLY - BE CAREFUL</dc:title>
</cp:coreProperties>
</file>