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6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2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2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2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62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2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2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6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PROCESSING\Bottles-HPLC] *.hplc – ready to merge with 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62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2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2-ctd.xmlcon – configuration file used in processing for SBE911</w:t>
      </w:r>
    </w:p>
    <w:p>
      <w:pPr>
        <w:pStyle w:val="Normal"/>
        <w:ind w:right="-1440" w:firstLine="720"/>
        <w:rPr>
          <w:sz w:val="22"/>
          <w:lang w:val="fr-FR"/>
        </w:rPr>
      </w:pPr>
      <w:r>
        <w:rPr>
          <w:sz w:val="22"/>
          <w:szCs w:val="22"/>
          <w:lang w:val="fr-FR"/>
        </w:rPr>
        <w:t>2019-062-ctd-post.xmlcon – post-cruise configuration file – Dec. 201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62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2-ctd-xref.txt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2-altimeter-ctd.xlsx – report on header entries for altime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6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6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62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2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62HPLC.csv – HPLC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9-06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62-sal-comp1.csv &amp; xlsx –initial comparison of bottle salinity &amp;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sal-comp2.csv &amp; xlsx –comparison of bottle salinity &amp;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62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62-che-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62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62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62-tsg-recal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editing of file 17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plc - HPLC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un of REMOVE – includes HPLC data</w:t>
      </w:r>
    </w:p>
    <w:p>
      <w:pPr>
        <w:pStyle w:val="Normal"/>
        <w:ind w:right="-1440" w:firstLine="720"/>
        <w:rPr/>
      </w:pPr>
      <w:r>
        <w:rPr>
          <w:sz w:val="22"/>
        </w:rPr>
        <w:t>*.mrgrem2 – after Reorder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move - No HPL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Reorder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move– includes HPLC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6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9-12-19T13:11:00Z</cp:lastPrinted>
  <dcterms:modified xsi:type="dcterms:W3CDTF">2020-04-09T20:27:00Z</dcterms:modified>
  <cp:revision>17</cp:revision>
  <dc:subject/>
  <dc:title>File List for SeaBird Data   SAMPLE ONLY - BE CAREFUL</dc:title>
</cp:coreProperties>
</file>