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9-053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053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_processing\2019-05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53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9-053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53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053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53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053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9-053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19-053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5-0404 1000m.xmlcon – configuration file provided (out-of-date calibrations)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53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053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9-053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  <w:szCs w:val="22"/>
        </w:rPr>
        <w:t>2019-053-header-merge.csv – file to add header items to files after conversion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053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Jitter.png – illustration of jittery conductivity pro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9-053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n* – 2. runs to replace negative fluorescence  and DO valu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header items</w:t>
      </w:r>
    </w:p>
    <w:p>
      <w:pPr>
        <w:pStyle w:val="Normal"/>
        <w:ind w:right="-1440" w:firstLine="720"/>
        <w:rPr/>
      </w:pPr>
      <w:r>
        <w:rPr>
          <w:sz w:val="22"/>
        </w:rPr>
        <w:t>*.reo – final step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12-04T09:35:00Z</cp:lastPrinted>
  <dcterms:modified xsi:type="dcterms:W3CDTF">2020-05-12T16:41:00Z</dcterms:modified>
  <cp:revision>39</cp:revision>
  <dc:subject/>
  <dc:title>File List for SeaBird Data   SAMPLE ONLY - BE CAREFUL </dc:title>
</cp:coreProperties>
</file>