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5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5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50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5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50\ARCHIVE\CTD_Photo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50\ARCHIVE\DOC]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50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50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50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50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5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5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50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50-recal1.ccf – calibration control file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50-ctd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5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50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50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50-ctd-xref.txt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9-050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5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50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5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50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5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50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50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9-050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50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50-sal-comp1.csv &amp; xlsx –initial comparison of bottle salinity &amp;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50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9-050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9-050- altimeter-che.xlsx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50-che-xref.txt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50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9-050-ctd-tsg-comp.xlsx – Comparison of TSG and CTD (2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9-050 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50-tsg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5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output from editing of file 98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5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- editing output (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rem – after REMOVE 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editin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TSG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9-12-19T13:11:00Z</cp:lastPrinted>
  <dcterms:modified xsi:type="dcterms:W3CDTF">2019-12-19T21:11:00Z</dcterms:modified>
  <cp:revision>15</cp:revision>
  <dc:subject/>
  <dc:title>File List for SeaBird Data   SAMPLE ONLY - BE CAREFUL</dc:title>
</cp:coreProperties>
</file>