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045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4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45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4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5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45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5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45\ARCHIVE\Photos] CTD sensor photo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9-045\ARCHIVE\Underway Data] GPS track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5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45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5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5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9-045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9-045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45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45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45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045-ctd-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45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45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45-bottle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45-bottle_plus_CTD.xlsx – CTD and bottle data and comparisons of bottle salinity with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19-045-bot-final.csv – export of BOT fil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45*.csv – simplified reports from analysts</w:t>
      </w:r>
    </w:p>
    <w:p>
      <w:pPr>
        <w:pStyle w:val="Normal"/>
        <w:ind w:right="-1440" w:firstLine="720"/>
        <w:rPr/>
      </w:pPr>
      <w:r>
        <w:rPr>
          <w:sz w:val="22"/>
        </w:rPr>
        <w:t>2019-045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5-bot-xref.lis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45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19-045\PROCESSING\HEX]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hex – raw files with corrections to header forma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9-04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order on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045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 xml:space="preserve">*.atc - </w:t>
        <w:tab/>
        <w:t>after correction of time to UTC</w:t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>*.reo –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19-12-03T17:24:00Z</dcterms:modified>
  <cp:revision>36</cp:revision>
  <dc:subject/>
  <dc:title>File List for SeaBird Data   SAMPLE ONLY - BE CAREFUL </dc:title>
</cp:coreProperties>
</file>