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04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4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44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4\ARCHIVE\Photos] CTD sensor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4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4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4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04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9-04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44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4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4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44-ctd-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4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9-044\PROCESSING\HEX]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hex – raw files with corrections to header forma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4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44-bottle_plus_CTD-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44-bottle_plus_CTD.xls – CTD and bottle data and comparisons of bottle salinity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2019-044-bottle_plus_CTD-HPLC.xls – as above but with HPLC:Tchla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4-FL-darkvalue-study.xls – comparison of dark values with 2 other cruises</w:t>
      </w:r>
    </w:p>
    <w:p>
      <w:pPr>
        <w:pStyle w:val="Normal"/>
        <w:ind w:right="-1440" w:hanging="0"/>
        <w:rPr/>
      </w:pPr>
      <w:r>
        <w:rPr>
          <w:sz w:val="22"/>
        </w:rPr>
        <w:tab/>
        <w:t>2019-044-bot-final.xlsx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9-044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4-bot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44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9-04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adding DO mass units and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order on Depth:Nominal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04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 xml:space="preserve">*.atc - </w:t>
        <w:tab/>
        <w:t>after correction of time to UTC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&amp; *.log- output from graphical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19-12-03T20:19:00Z</dcterms:modified>
  <cp:revision>35</cp:revision>
  <dc:subject/>
  <dc:title>File List for SeaBird Data   SAMPLE ONLY - BE CAREFUL </dc:title>
</cp:coreProperties>
</file>