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4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4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43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4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43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43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43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43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43\ARCHIVE\UNDERWAY]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4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4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4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43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43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43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43-ctd-post.xmlcon – post-cruise config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4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43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43-ctd-xref.txt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43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4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4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4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43-sal-comp1.csv &amp; xlsx –initial comparison of bottle salinity &amp;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-sal-comp2.csv &amp; xlsx –comparison of bottle salinity &amp;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43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43-che-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43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43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43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43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4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4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9-12-19T13:11:00Z</cp:lastPrinted>
  <dcterms:modified xsi:type="dcterms:W3CDTF">2020-04-16T23:46:00Z</dcterms:modified>
  <cp:revision>17</cp:revision>
  <dc:subject/>
  <dc:title>File List for SeaBird Data   SAMPLE ONLY - BE CAREFUL</dc:title>
</cp:coreProperties>
</file>