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3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3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3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3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3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ARCHIVE\Underway] TSG data 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3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3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3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38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38-ctd*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3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3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3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38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38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3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3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3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38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9-03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3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38-sal-comp1.csv &amp; xlsx –initial comparison of bottle salinity &amp;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38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38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38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3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3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les after Sea-Bird conversion (prepared with data from 2019-016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3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3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38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38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9-08-20T12:06:00Z</cp:lastPrinted>
  <dcterms:modified xsi:type="dcterms:W3CDTF">2019-08-20T19:06:00Z</dcterms:modified>
  <cp:revision>12</cp:revision>
  <dc:subject/>
  <dc:title>File List for SeaBird Data   SAMPLE ONLY - BE CAREFUL</dc:title>
</cp:coreProperties>
</file>