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9-023____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23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23\ARCHIVE\Bottle] *.CH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23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23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23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23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23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9-023\ARCHIVE\Underway] TSG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23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23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23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9-023\PROCESSING\DOC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9-023-recal1.ccf – calibration control files </w:t>
      </w:r>
    </w:p>
    <w:p>
      <w:pPr>
        <w:pStyle w:val="Normal"/>
        <w:ind w:right="-1440" w:firstLine="720"/>
        <w:rPr/>
      </w:pPr>
      <w:r>
        <w:rPr>
          <w:sz w:val="22"/>
        </w:rPr>
        <w:t>2019-023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 xml:space="preserve">2019-023_Processing_Report.doc - processing not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23-ctd.xmlcon – configuration file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23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23-ctd-xref.lis – cross reference list of CTD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9-023-altimeter-ctd.xlsx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19-023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9-023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23NH4.csv – Ammonium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023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9-023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23sal.csv – salinity data from Autosal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19-005-mrh-water-depth-bottles.csv – s/s with corrected water depth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23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23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23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23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23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>2019-023-sal-comp2.csv &amp; xlsx –comparison of rosette bottle and CTD after initial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9-023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023-altimeter-che.xlsx – altimetry and water depth information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9-023-che-final.rpt – final header check of bottle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9-023-che-xref.lis – cross-reference listing of bottle files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Events 44 (LC11) and 69(LD06) samples…. – email notice of sample # problem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9-023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9-023-ctd-tsg-loop-rosette-comp.xlsx – comparisons of TSG data, loop, CTD, rosett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txt – header comments for TSG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9-023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/>
      </w:pPr>
      <w:r>
        <w:rPr>
          <w:sz w:val="22"/>
        </w:rPr>
        <w:t>*.ed1 and *.log – output of CTDEDIT for 6 files that were edit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>*.NH4 -ammonium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23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23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sv – spreadsheet versions of raw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Raw – orig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9-023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Julian time</w:t>
      </w:r>
    </w:p>
    <w:p>
      <w:pPr>
        <w:pStyle w:val="Normal"/>
        <w:ind w:right="-1440" w:firstLine="720"/>
        <w:rPr/>
      </w:pPr>
      <w:r>
        <w:rPr>
          <w:sz w:val="22"/>
        </w:rPr>
        <w:t>*.avg2 – files averaged over 6 records for comparison with CTD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dqt – after reordering channels &amp; derivation of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&amp; *.log – editing outpu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deriving sigma-T and removing  unnecessary files – just before final step</w:t>
      </w:r>
    </w:p>
    <w:p>
      <w:pPr>
        <w:pStyle w:val="Normal"/>
        <w:ind w:right="-1440" w:hanging="0"/>
        <w:rPr/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0-03-25T22:50:00Z</dcterms:modified>
  <cp:revision>27</cp:revision>
  <dc:subject/>
  <dc:title>File List for SeaBird Data   SAMPLE ONLY - BE CAREFUL</dc:title>
</cp:coreProperties>
</file>