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1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6\ARCHIVE\CTD_Photo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6\ARCHIVE\DOC]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16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16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16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16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16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16-recal1.ccf – calibration control file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16-ctd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1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1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16-ctd-xref.lis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16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16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1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1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1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6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6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9-01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16-sal-comp1.csv &amp; xlsx –initial comparison of bottle salinity &amp;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16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9-016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9-016- 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6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6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9-016-ctd-tsg-comp.xlsx – Comparison of TSG and CTD (2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9-016 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16-tsg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output from editing of file 84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editing output (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rem – after REMOVE 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editin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16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16\RAW\CTD_Pictures] equipment photo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16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16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16\RAW\Ozi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16\RAW\TSG] raw TSG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9-08-19T10:44:00Z</cp:lastPrinted>
  <dcterms:modified xsi:type="dcterms:W3CDTF">2019-08-19T17:44:00Z</dcterms:modified>
  <cp:revision>11</cp:revision>
  <dc:subject/>
  <dc:title>File List for SeaBird Data   SAMPLE ONLY - BE CAREFUL</dc:title>
</cp:coreProperties>
</file>