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14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4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14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14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4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14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9-014\ARCHIVE\Underway]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14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1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9-014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14-ctd.xmlcon –2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9-01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4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14_header-merge.csv – corrections to water depth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14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14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14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9-01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14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14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14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14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4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4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4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4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14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9-014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14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14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14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14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14-ctd-tsg-comp.xlsx – comparison of TSG and CTD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14-tsg-recal*.ccf – recalibration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14-tsg-xref.txt – cross-reference l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hdr*.txt – header files with comments for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14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output of CTDEDIT for 1 file that was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mrh – after correction of header water depth entri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4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correction of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al of 1 file with no downcas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4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 of raw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aw – original data from ship – most contain few if any data – only 1 usefu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14\PROCESSING\TS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or IOS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corrections to salinity and intake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 &amp; dqt2– after derivations of salinity and sigma-T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edt &amp; log– output of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0-01-10T19:44:00Z</dcterms:modified>
  <cp:revision>27</cp:revision>
  <dc:subject/>
  <dc:title>File List for SeaBird Data   SAMPLE ONLY - BE CAREFUL</dc:title>
</cp:coreProperties>
</file>