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9-009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0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9-009\ARCHIVE\CTD]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09\ARCHIVE\CTD Picture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09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09\ARCHIVE\DOC\Hydro] salinity 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09\ARCHIVE\DOC\TSG] documents re TSG file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9-009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09\ARCHIVE\Underway] TSG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09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09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09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09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9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19-009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19-009_Sampling_Notes.docx – notes from CTD operator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009-ctd.xmlcon – configuration file</w:t>
      </w:r>
    </w:p>
    <w:p>
      <w:pPr>
        <w:pStyle w:val="Normal"/>
        <w:ind w:right="-858" w:firstLine="720"/>
        <w:rPr>
          <w:sz w:val="22"/>
          <w:szCs w:val="22"/>
        </w:rPr>
      </w:pPr>
      <w:r>
        <w:rPr>
          <w:sz w:val="22"/>
          <w:szCs w:val="22"/>
        </w:rPr>
        <w:t>2019-009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9-009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9-009-recal1.ccf – calib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009-merge-hdr.csv – information to add to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 xml:space="preserve">*hdr.txt –header file with comment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9-009\PROCESSING\DOC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009-salinity-comp.xls – comparison of bottle salinity with CTD data (3 bottles onl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09\PROCESSING\DOC\TSG]</w:t>
        <w:tab/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19-009-0001.xmlcon – TSG configuration fil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19-009-ctd-tsg-comp.xlsx – comparison of 7 CTD casts with TSG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19-009-hdr-tsg.txt – comments on TSG processing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19-009-TSG-positions.csv – positions obtained from GPS Vector Track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19-009-TSG-positions-simplified.csv – positions to be added to TSG fil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19-009-tsg-recal1.ccf – recalibration form TSG fil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March</w:t>
        <w:tab/>
        <w:t>2019_VectorTrack.csv – GPS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9-009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&amp; log*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merge of headers from spreadsheet with ATC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just before derivation of DO mass units</w:t>
      </w:r>
    </w:p>
    <w:p>
      <w:pPr>
        <w:pStyle w:val="Normal"/>
        <w:ind w:right="-1440" w:firstLine="720"/>
        <w:rPr/>
      </w:pPr>
      <w:r>
        <w:rPr>
          <w:sz w:val="22"/>
        </w:rPr>
        <w:t>*.reo – last step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\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9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9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 – after addition of channel to create proxy intake temperatur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of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- just before header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2 – positions from GPS file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mrg – merge of IOS and IOS2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09\RAW\Chemistry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09\RAW\CTD] raw CTD files (before and after renaming files)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09\RAW\CTD Pictures] E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09\RAW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09\RAW\TSG] Raw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19-07-29T19:58:00Z</dcterms:modified>
  <cp:revision>28</cp:revision>
  <dc:subject/>
  <dc:title>File List for SeaBird Data   SAMPLE ONLY - BE CAREFUL </dc:title>
</cp:coreProperties>
</file>