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0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8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08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8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9-008\ARCHIVE\Underway] TSG, Loop file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8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8\PROCESSING\Bottles-HPL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greo – HPLC data in files ordered on pressure – ready to merge with 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QF2019-008_HPLC_*.xlsx – HPLC data from analyst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8\PROCESSIN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19-008 Sampling notes.doc – notes from Chief Scientist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9-008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8-ctd.xmlcon* –2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9-00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0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8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9-00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08chl.csv – extracted chlorophyll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8dms.csv – DMS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8dmsp.csv – DMSP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8HPLC.csv – HPLC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0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8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8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9-008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8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9-008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9-008-altimeter-che.xlsx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08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08-ctd-tsg-loop-rosette-comp.xlsx – comparison of TSG, loop, rosette and CTD data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08-tsg-recal.ccf – recalibration file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19-008-tsg-xref.lis – cross-reference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08-tsg-hdr.txt – header file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and *.dmsp – DMS and DMSP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1 file that was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hplc – HPLC data to be added in 2022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 but keeping HPL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2 – removal of HPLC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sort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08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0001.ios – 6 line header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0001.cln – after adding start/stop times and position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surface.loop – final file in IOS Header format with comments</w:t>
      </w:r>
    </w:p>
    <w:p>
      <w:pPr>
        <w:pStyle w:val="Normal"/>
        <w:ind w:right="-1440" w:firstLine="720"/>
        <w:rPr/>
      </w:pPr>
      <w:r>
        <w:rPr>
          <w:sz w:val="22"/>
        </w:rPr>
        <w:t>2019-008-surface-6linehdr.csv – as above but with 6-line headers and loop data added</w:t>
      </w:r>
    </w:p>
    <w:p>
      <w:pPr>
        <w:pStyle w:val="Normal"/>
        <w:ind w:right="-1440" w:firstLine="720"/>
        <w:rPr/>
      </w:pPr>
      <w:r>
        <w:rPr>
          <w:sz w:val="22"/>
        </w:rPr>
        <w:t>2019-008-loop-data.xlsx – loop samp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08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sv – spreadsheet versions of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08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corrections to salinity and intake temperatur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qt – after deriv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2 – after run to derive sigma-T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edt &amp; log– output of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0-03-18T18:09:00Z</dcterms:modified>
  <cp:revision>31</cp:revision>
  <dc:subject/>
  <dc:title>File List for SeaBird Data   SAMPLE ONLY - BE CAREFUL</dc:title>
</cp:coreProperties>
</file>