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00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0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7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7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9-007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7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07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7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7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9-007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9-00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07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07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007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07-SBE25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0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7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07-bottle_plus_CTD.xlsx – CTD and bottle data and comparisons of bottle salinity with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07-bottle_plus_CTD.csv – sheet from file above used to convert to create IOS header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9-007-bot-final.csv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9-007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7-bot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07-bot-hdr.txt – header file with comments for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7\PROCESSING\HEX] raw files after header fix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9-00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before BOT files crea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after CLEAN, REMOVE and S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007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after replacing few negative fluorescence values with pad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19-11-25T20:04:00Z</dcterms:modified>
  <cp:revision>33</cp:revision>
  <dc:subject/>
  <dc:title>File List for SeaBird Data   SAMPLE ONLY - BE CAREFUL </dc:title>
</cp:coreProperties>
</file>