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06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6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6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6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6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9-006\ARCHIVE\Underway] TSG,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6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06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6-ctd.xmlcon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9-00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0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9-00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06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dms.csv – DMS data simplified from analyst’s s/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dmsp.csv – DMSP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6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6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06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9-006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9-006-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6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-ctd-tsg-loop-rosette-comp.xlsx – comparison of TSG, loop, rosette and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-MBARI-IOS-TSG-comparison.xlsx – comparison of 2 TSG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MBARI-TSG_with_postions.csv &amp; xlsx – files with positions added to MBARI TSG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-*-tsg-final.rpt – header reports for 2 TSG system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6-tsg-recal*.ccf – recalibration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6-tsg-xref.lis – cross-reference list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Positions-from-RMC.csv – ship data used to add position to MBARI TS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hdr*.txt – header files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and *.dmsp – DMS and DMSP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1 file that was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6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0001.ios – 6 line header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9-006-0001.cln – after adding start/stop times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endtimes.csv – end times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9-006-surface-6linehdr.csv – as above but with 6-line headers and loop data added</w:t>
      </w:r>
    </w:p>
    <w:p>
      <w:pPr>
        <w:pStyle w:val="Normal"/>
        <w:ind w:right="-1440" w:firstLine="720"/>
        <w:rPr/>
      </w:pPr>
      <w:r>
        <w:rPr>
          <w:sz w:val="22"/>
        </w:rPr>
        <w:t>2019-006-loop-data.xlsx –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6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raw files for 2 TS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6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or IOS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s to salinity and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 – after run to derive sigma-T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ed1 &amp; log– output of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OR MBARI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ng channel Temperature:Pri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start/end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s to primary temperature to approximate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get time channels in usual 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19-11-16T00:46:00Z</dcterms:modified>
  <cp:revision>25</cp:revision>
  <dc:subject/>
  <dc:title>File List for SeaBird Data   SAMPLE ONLY - BE CAREFUL</dc:title>
</cp:coreProperties>
</file>