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9-005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05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05\ARCHIVE\Bottle] *.CH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9-005\ARCHIVE\CTD] *.CTD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05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05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05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05\ARCHIVE\LOGS] any scanned or S/S log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9-005\ ARCHIVE\Photos] 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9-005\ARCHIVE\Underway] SCS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9-005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05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05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9-005\PROCESSING\DOC] 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19-005-recal1.ccf – calibration contro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05-mrh-water-depth.csv – S/S with corrections to water depths</w:t>
      </w:r>
    </w:p>
    <w:p>
      <w:pPr>
        <w:pStyle w:val="Normal"/>
        <w:ind w:right="-1440" w:firstLine="720"/>
        <w:rPr/>
      </w:pPr>
      <w:r>
        <w:rPr>
          <w:sz w:val="22"/>
        </w:rPr>
        <w:t>2019-005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05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 xml:space="preserve">2019-005 Sampling notes.doc – notes from chief scientist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05-ctd.xmlcon – configuration file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05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9-005-ctd-xref.lis – cross reference list of CT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19-005-altimeter-ctd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9-005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9-005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9-005NH4.csv – Ammonium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9-005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9-005oxy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05sal.csv – salinity data from Autosal,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9-005-mrh-water-depth-bottles.csv – s/s with corrected water depth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05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05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05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05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9-005-sal-comp1.csv &amp; xlsx –initial comparison of rosette bottle and CTD salinity </w:t>
      </w:r>
    </w:p>
    <w:p>
      <w:pPr>
        <w:pStyle w:val="Normal"/>
        <w:ind w:right="-1440" w:firstLine="720"/>
        <w:rPr/>
      </w:pPr>
      <w:r>
        <w:rPr>
          <w:sz w:val="22"/>
        </w:rPr>
        <w:t>2019-005-sal-comp2.csv &amp; xlsx –comparison of rosette bottle and CTD after initial recal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9-005-bottles-final.xslx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05-altimeter-che.xlsx – altimetry and water depth information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9-005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05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05\PROCESSING\DOC\tsg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05-ctd-tsg-loop-rosette-comp.xlsx – comparisons of TSG data, loop, CTD, rosett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05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/>
      </w:pPr>
      <w:r>
        <w:rPr>
          <w:sz w:val="22"/>
        </w:rPr>
        <w:t>*.ed1 and *.log – output of CTDEDIT for 6 files that were edit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>*.mrgmrh – after corrections to water depth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after removal of unneeded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step running Head Edit</w:t>
      </w:r>
    </w:p>
    <w:p>
      <w:pPr>
        <w:pStyle w:val="Normal"/>
        <w:ind w:right="-1440" w:firstLine="720"/>
        <w:rPr/>
      </w:pPr>
      <w:r>
        <w:rPr>
          <w:sz w:val="22"/>
        </w:rPr>
        <w:t>*.NH4 -ammonium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/>
      </w:pPr>
      <w:r>
        <w:rPr>
          <w:sz w:val="22"/>
        </w:rPr>
        <w:t>*.sam – bottle files with sample numbers added.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05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CLN files with corrections to water depth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05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sv – spreadsheet versions of raw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Raw – origin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05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Julian time</w:t>
      </w:r>
    </w:p>
    <w:p>
      <w:pPr>
        <w:pStyle w:val="Normal"/>
        <w:ind w:right="-1440" w:firstLine="720"/>
        <w:rPr/>
      </w:pPr>
      <w:r>
        <w:rPr>
          <w:sz w:val="22"/>
        </w:rPr>
        <w:t>*.avg – files averaged over 6 records for comparison with CTD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dqt – after recal &amp; derivation of salinit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ing fluorescence, pressure, T difference and record #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TSG files after REORDER – use if want to create TOB files lat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atien, Germaine</cp:lastModifiedBy>
  <cp:lastPrinted>2019-03-25T13:55:00Z</cp:lastPrinted>
  <dcterms:modified xsi:type="dcterms:W3CDTF">2019-10-31T23:48:00Z</dcterms:modified>
  <cp:revision>24</cp:revision>
  <dc:subject/>
  <dc:title>File List for SeaBird Data   SAMPLE ONLY - BE CAREFUL</dc:title>
</cp:coreProperties>
</file>