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0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3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3\ARCHIVE\CTD_Photo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3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3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3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3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3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3-recal1.ccf – calibration control file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3-ctd*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03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3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3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9-003-altimeter-ctd.xlsx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alinometer-68572-study_20Mar2019.xlsx – study of errors in salinometer outpu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March 2019 Salinity Linearity and Dilution test Methods.docx – tests for salinometer stud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3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3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3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3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9-003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3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3-sal-comp1.csv &amp; xlsx –initial comparison of bottle salinity &amp;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3-sal-comp1-corrected.csv &amp; xlsx –comparison of bottle salinity after correction &amp;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alinometer-calibration-study – combined 3 cruis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3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9-003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9-003- 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3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3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9-003-ctd-tsg-comp.xlsx – Comparison of TSG and CTD (2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9-003 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03-tsg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output from editing of file 84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– final TSG files – with header but not considered suitable for archiv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3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3\RAW\CTD_Photos] equipment photo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3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3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3\RAW\Mooring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3\RAW\TSG] raw TSG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19-06-17T18:31:00Z</dcterms:modified>
  <cp:revision>8</cp:revision>
  <dc:subject/>
  <dc:title>File List for SeaBird Data   SAMPLE ONLY - BE CAREFUL</dc:title>
</cp:coreProperties>
</file>