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9-01</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 February 22, 201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o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problems with DMS on this cruise.  Unfortunately, the problem was never solved and, as a result, despite samples being collected and run at stations P12 and P26 the validity of the data is questionable based on the problems encountered with contamination and reproducibility. The data from P2 and P4 are considered valid as the instrumentation issues did not occur until P12. No samples were collected at P20 and station P16 was missed due to weather.</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with the exception of P16 and P20.  These samples were run back in the laboratory.</w:t>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problems encountered with the DMS system were difficult to trace and despite several days of troubleshooting there was no resolution.  Initially the problem started out as one of contamination and the inability to get a clean blank but as time progressed the problem seemed to be more of an active site somewhere in the system that was causing the contamination and then subsequent reproducibility issues.  More work will have to be done in the lab to try and find the source of the problem.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 xml:space="preserve">We have moved away from storing the DMSP samples in plastic tubes and now store them in glass serum bottles.  These samples were run nearly three months after being collected and there was no blank contamination that has plagued the analyses for yea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28:00Z</dcterms:created>
  <dc:creator>dfo employee</dc:creator>
  <dc:description/>
  <cp:keywords/>
  <dc:language>en-US</dc:language>
  <cp:lastModifiedBy>Marie Robert</cp:lastModifiedBy>
  <cp:lastPrinted>2014-04-17T11:54:00Z</cp:lastPrinted>
  <dcterms:modified xsi:type="dcterms:W3CDTF">2019-12-10T22:30:00Z</dcterms:modified>
  <cp:revision>3</cp:revision>
  <dc:subject/>
  <dc:title>CASES 2004, Leg 1</dc:title>
</cp:coreProperties>
</file>