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9-001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0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01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1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01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01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1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01\ARCHIVE\LOGS] any scanned or S/S log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01\ ARCHIVE\Photos] 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01\ ARCHIVE\SCS] 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9-001\ARCHIVE\Underway] TSG, Loop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01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0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1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01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9-001-recal1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01-ctd*.xmlcon –2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9-001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9-001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01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01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9-001-altimeter-ctd.xlsx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9-001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9-001chl.csv – extracted chlorophyll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01dms.csv – DMS data simplified from analyst’s s/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01dmsp.csv – DMSP data simplified from analyst’s s/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01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01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01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1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1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1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1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9-001-sal-comp1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>2019-001-sal-comp2.csv &amp; xlsx –comparison of rosette bottle and CTD after initial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9-001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9-001-che-final.rpt – final header check of bottle files </w:t>
      </w:r>
    </w:p>
    <w:p>
      <w:pPr>
        <w:pStyle w:val="Normal"/>
        <w:ind w:right="-1440" w:firstLine="720"/>
        <w:rPr/>
      </w:pPr>
      <w:r>
        <w:rPr>
          <w:sz w:val="22"/>
        </w:rPr>
        <w:t>2019-001-altimeter-che.xlsx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1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01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01-ctd-tsg-loop—rosette-comp.xlsx – comparison of TSG data with loop and CTD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01-tsg-final.rpt – header repor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01-tsg-recal1.ccf – recalibration file</w:t>
      </w:r>
    </w:p>
    <w:p>
      <w:pPr>
        <w:pStyle w:val="Normal"/>
        <w:ind w:right="-1440" w:firstLine="720"/>
        <w:rPr>
          <w:sz w:val="22"/>
          <w:highlight w:val="yellow"/>
        </w:rPr>
      </w:pPr>
      <w:r>
        <w:rPr>
          <w:sz w:val="22"/>
          <w:szCs w:val="22"/>
        </w:rPr>
        <w:t>2019-001-tsg-xref.lis – cross-reference li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TSG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01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data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dmsp – DMSP data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ed1 and *.log – output of CTDEDIT for 5 files that were edit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/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1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01\PROCESSING\Loop] 5m rosette plus loop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1-0001.ios – 6 line header file converted to IOS Header format</w:t>
      </w:r>
    </w:p>
    <w:p>
      <w:pPr>
        <w:pStyle w:val="Normal"/>
        <w:ind w:right="-1440" w:firstLine="720"/>
        <w:rPr/>
      </w:pPr>
      <w:r>
        <w:rPr>
          <w:sz w:val="22"/>
        </w:rPr>
        <w:t>2019-001-0001.cln – after adding start/stop times and positio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1-rosette-endtimes.csv – end times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1-surface.loop – final file in IOS Header format with comments</w:t>
      </w:r>
    </w:p>
    <w:p>
      <w:pPr>
        <w:pStyle w:val="Normal"/>
        <w:ind w:right="-1440" w:firstLine="720"/>
        <w:rPr/>
      </w:pPr>
      <w:r>
        <w:rPr>
          <w:sz w:val="22"/>
        </w:rPr>
        <w:t>2019-001-surface-6linehdr.csv – as above but with 6-line headers and loop data added</w:t>
      </w:r>
    </w:p>
    <w:p>
      <w:pPr>
        <w:pStyle w:val="Normal"/>
        <w:ind w:right="-1440" w:firstLine="720"/>
        <w:rPr/>
      </w:pPr>
      <w:r>
        <w:rPr>
          <w:sz w:val="22"/>
        </w:rPr>
        <w:t>2019-001-loop-data.xlsx – loop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1-loop-hdr-comments.txt – header comments for the final loop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1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sv – spreadsheet versions of.raw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Raw – orig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1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2 – files averaged over 1 minute for comparison with CT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dqt2 – after recal &amp; derivation of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– after reordering (all) &amp; editing (for 3 casts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u &amp; log– output of editing for 3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2 – after removing fluorescence, pressure, T difference and record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01\RAW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01\RAW\Chemistry] data from analys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01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01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01\RAW\LOGS]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01\RAW\Photos]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01\RAW\SCS] 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01\RAW\TSG] raw TSG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19-06-27T23:31:00Z</dcterms:modified>
  <cp:revision>21</cp:revision>
  <dc:subject/>
  <dc:title>File List for SeaBird Data   SAMPLE ONLY - BE CAREFUL</dc:title>
</cp:coreProperties>
</file>