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2018-106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18-106\ARCHIVE\] 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</w:rPr>
        <w:t>[osdcommon\cruise_data_processing\2018-106\ARCHIVE\CTD] *.ctd files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</w:rPr>
        <w:t>[osdcommon\cruise_data_processing\2018-106\ARCHIVE\DOC] document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18-106\ARCHIVE\LOGS]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18-106\processing\doc]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18-106_File.doc – file lis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8-106_Processing_Report.doc – processing repor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18-106-ctd-final.rpt – Header Check including list of channels in data files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18-106-xref.lis – list of all casts to be archived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8-106-hdr.txt – comments to be added to final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18-106-header-merge-final.csv –File with header info for merging with CTD fi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018-106_ctd_cast_log.csv – spreadsheet of info needed for header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018-106-recal*.ccf – calibration control fi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ancouver Harbour.xlsx – complete data files including upcas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018-106_data_master.csv – spreadsheet of downcast da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018-106-data_6line_header.csv – data formatted fo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18-106\processing\ios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– after editing and bin-averaging</w:t>
      </w:r>
    </w:p>
    <w:p>
      <w:pPr>
        <w:pStyle w:val="Normal"/>
        <w:ind w:right="-1440" w:firstLine="720"/>
        <w:rPr/>
      </w:pPr>
      <w:r>
        <w:rPr>
          <w:sz w:val="22"/>
        </w:rPr>
        <w:t>*.cln* – afer addition of event numbers and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run to add Start/End tim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* - output from recalibration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td – final data files</w:t>
      </w:r>
    </w:p>
    <w:p>
      <w:pPr>
        <w:pStyle w:val="Normal"/>
        <w:ind w:left="720" w:right="-1440" w:hanging="0"/>
        <w:rPr/>
      </w:pPr>
      <w:r>
        <w:rPr>
          <w:sz w:val="22"/>
        </w:rPr>
        <w:t xml:space="preserve">*.del – Delete files from downcast </w:t>
      </w:r>
    </w:p>
    <w:p>
      <w:pPr>
        <w:pStyle w:val="Normal"/>
        <w:ind w:right="-1440" w:hanging="0"/>
        <w:rPr/>
      </w:pPr>
      <w:r>
        <w:rPr>
          <w:sz w:val="22"/>
        </w:rPr>
        <w:tab/>
        <w:t>*.edt - data after editing has been done (file created even if no editing applied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fil –  filter outpu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IOS files after addition of positio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output from REMO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-  output from REORDER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sho – after aligning dissolved oxygen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xt – file li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Del.log – logs from routine DELETE 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18-106\ RAW]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0:52:00Z</dcterms:created>
  <dc:creator>Germaine Gatien</dc:creator>
  <dc:description/>
  <cp:keywords/>
  <dc:language>en-US</dc:language>
  <cp:lastModifiedBy>Gatien, Germaine</cp:lastModifiedBy>
  <cp:lastPrinted>2015-03-02T14:38:00Z</cp:lastPrinted>
  <dcterms:modified xsi:type="dcterms:W3CDTF">2019-08-30T18:29:00Z</dcterms:modified>
  <cp:revision>6</cp:revision>
  <dc:subject/>
  <dc:title>File List for SeaBird Data</dc:title>
</cp:coreProperties>
</file>