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8-10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104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_processing\2018-10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104\ARCHIVE\DOC] general documen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8-10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10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8-10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104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10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8-10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</w:rPr>
        <w:t>2018-10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104-recal1.ccf – calib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10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8-10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104-ctd-xref.lis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8-104-header-merge.csv – file to add header items to files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8-104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8-104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– after replacing few negative fluorescence values (after filter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header items</w:t>
      </w:r>
    </w:p>
    <w:p>
      <w:pPr>
        <w:pStyle w:val="Normal"/>
        <w:ind w:right="-1440" w:firstLine="720"/>
        <w:rPr/>
      </w:pPr>
      <w:r>
        <w:rPr>
          <w:sz w:val="22"/>
        </w:rPr>
        <w:t>*.reo – 2 steps before Head Edit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8-104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104\RAW\CTD] raw CTD files (before renaming files)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8-104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1:00Z</dcterms:created>
  <dc:creator>OSAPPublic</dc:creator>
  <dc:description/>
  <cp:keywords/>
  <dc:language>en-US</dc:language>
  <cp:lastModifiedBy>G Gatien</cp:lastModifiedBy>
  <cp:lastPrinted>2018-12-04T09:35:00Z</cp:lastPrinted>
  <dcterms:modified xsi:type="dcterms:W3CDTF">2018-12-04T17:35:00Z</dcterms:modified>
  <cp:revision>34</cp:revision>
  <dc:subject/>
  <dc:title>File List for SeaBird Data   SAMPLE ONLY - BE CAREFUL </dc:title>
</cp:coreProperties>
</file>