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8-0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8-0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8-0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8-0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8-0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8-0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8-0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99-ctd-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9-altimeter-ctd.csv – summary of header altimetry entri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9-merge-hdrs.csv –File with positions &amp; event #s for merging with CTD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NanooseCTDStations2018.xls – Position information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8-0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cans from files with merged headers and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les.txt – list of files – non-standard names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18-099\RAW\CTD] raw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8-099\RAW\DOC] position inf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atien, Germaine</cp:lastModifiedBy>
  <cp:lastPrinted>2018-02-12T13:13:00Z</cp:lastPrinted>
  <dcterms:modified xsi:type="dcterms:W3CDTF">2019-03-06T21:25:00Z</dcterms:modified>
  <cp:revision>6</cp:revision>
  <dc:subject/>
  <dc:title>File List for SeaBird Data</dc:title>
</cp:coreProperties>
</file>