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8-09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9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9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9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9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8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98\ARCHIVE\LOGS] digital or scanned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8\PROCESSING] </w:t>
      </w:r>
    </w:p>
    <w:p>
      <w:pPr>
        <w:pStyle w:val="Normal"/>
        <w:ind w:left="720" w:right="-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right="-1440" w:hanging="720"/>
        <w:rPr>
          <w:sz w:val="22"/>
        </w:rPr>
      </w:pPr>
      <w:r>
        <w:rPr>
          <w:sz w:val="22"/>
        </w:rPr>
        <w:t>[osdcommon\cruise_data\2018-098\PROCESSING\CONVERT]</w:t>
        <w:tab/>
        <w:t>*.CNV – after conversion with wrong DO sensor including 3 with post-cruise calibra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8\PROCESSING\DO-CONVERT] *.CNV – after conversion with corrected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O sensor parameters and including 3 with post-cruise calibra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8\PROCESSING\DERIVE]*.CNV – after derive with wrong DO sensor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aramet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8\PROCESSING\DO-DERIVE]*.CNV – after derive with corrected DO sensor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arameters and including 3 with post-cruise calibra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98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8-098-recal1.ccf – calibration control fil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98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98-ctd-xref.lis – cross reference list of CTD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8-098-altimeter-ctd.xls – report on header entries for altimetry </w:t>
      </w:r>
    </w:p>
    <w:p>
      <w:pPr>
        <w:pStyle w:val="Normal"/>
        <w:ind w:right="-1440" w:firstLine="720"/>
        <w:rPr/>
      </w:pPr>
      <w:r>
        <w:rPr>
          <w:sz w:val="22"/>
        </w:rPr>
        <w:t>2018-09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98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98-ctd.xmlcon – configuration file with correct DO senso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98-ctd-DO1202.xmlcon – configuration file with wrong DO sensor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98-post.xmlcon – configuration file with post-cruise cals and correct DO sensor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98Bridge Log-CTD-casts.csv – event lo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xml – calibration data for temp, cond and DO sensors, pre-cruise and post-cruis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9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9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98Chl.csv –extracted chlorophyll data reorganiz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98-sal-comp1.csv &amp; xlsx –initial comparison of rosette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98-fl-chl-comp1.csv &amp; xlsx –initial comparison of rosette bottle and CTD salinity</w:t>
      </w:r>
    </w:p>
    <w:p>
      <w:pPr>
        <w:pStyle w:val="Normal"/>
        <w:ind w:right="-1440" w:firstLine="720"/>
        <w:rPr/>
      </w:pPr>
      <w:r>
        <w:rPr>
          <w:sz w:val="22"/>
        </w:rPr>
        <w:t>2018-098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98-che-xref.lis – cross-reference listing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98-bottles-final.xlsx – summary of bottle data in CHE files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98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 files</w:t>
      </w:r>
    </w:p>
    <w:p>
      <w:pPr>
        <w:pStyle w:val="Normal"/>
        <w:ind w:right="-1440" w:firstLine="720"/>
        <w:rPr/>
      </w:pPr>
      <w:r>
        <w:rPr>
          <w:sz w:val="22"/>
        </w:rPr>
        <w:t>*.ed1 &amp; *.log – output of CTDEDIT for 4 files; ED1 copied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add – after addition of bottle integrity flag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9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/>
      </w:pPr>
      <w:r>
        <w:rPr>
          <w:sz w:val="22"/>
        </w:rPr>
        <w:tab/>
        <w:t>*.clip – after removal of data from soak perio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do – after removal of data from soak period from CLNDO files</w:t>
      </w:r>
    </w:p>
    <w:p>
      <w:pPr>
        <w:pStyle w:val="Normal"/>
        <w:ind w:right="-1440" w:hanging="0"/>
        <w:rPr/>
      </w:pPr>
      <w:r>
        <w:rPr>
          <w:sz w:val="22"/>
        </w:rPr>
        <w:tab/>
        <w:t>*.cln - data after conversion to IOS HEADERS and a run of CLEAN with wrong DO senso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do - data after conversion to IOS HEADERS and a run of CLEAN with correct DO sensor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/>
      </w:pPr>
      <w:r>
        <w:rPr>
          <w:sz w:val="22"/>
        </w:rPr>
        <w:t>*.del – after DELETE with wrong DO senso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do – after DELETE with correct DO senso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cln - *.EDT with seabird comments remov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g – merge of EDTCLN and DELDO to get correct DO in edite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9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98\RAW\Chemistry] salinity and CHL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8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8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8\RAW\LOGS]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5-05-28T16:41:00Z</cp:lastPrinted>
  <dcterms:modified xsi:type="dcterms:W3CDTF">2019-07-05T21:08:00Z</dcterms:modified>
  <cp:revision>6</cp:revision>
  <dc:subject/>
  <dc:title>File List for SeaBird Data   SAMPLE ONLY - BE CAREFUL</dc:title>
</cp:coreProperties>
</file>