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9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9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96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9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96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96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96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9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96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96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96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96-merge-hdr.xls – information to add to heade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96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96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96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96-bottle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96-bottle_plus_CTD.xls – CTD and bottle data and comparisons of bottle salinity with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96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96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96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96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9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96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last step before Head Edit – pads FL values  &lt;0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*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96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96\RAW\CTD] raw CTD files (before and after renaming file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96\RAW\CTD_photos] instru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96\RAW\DOC]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96\RAW\Logs] Scanned logs &amp; other inf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5-24T13:11:00Z</cp:lastPrinted>
  <dcterms:modified xsi:type="dcterms:W3CDTF">2018-05-24T20:11:00Z</dcterms:modified>
  <cp:revision>25</cp:revision>
  <dc:subject/>
  <dc:title>File List for SeaBird Data   SAMPLE ONLY - BE CAREFUL </dc:title>
</cp:coreProperties>
</file>