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18-093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8-093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8-093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8-093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93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8-093\ARCHIVE\DOC\Hydro] documents re BOT file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8-093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93\PROCESSING] 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8-093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93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93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18-093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</w:rPr>
        <w:t>2018-093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8-093-recal1.ccf – calib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8-093-ctd.xmlcon – configu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8-093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18-093-ctd-xref.lis – cross-reference list of 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8-093-hdr.txt –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8-093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93-bottle_plus_CTD.csv – bottle data + CTD data with 6-line header</w:t>
      </w: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8-093-bottle_plus_CTD.xls – CTD and bottle data and comparisons with CTD data</w:t>
      </w:r>
    </w:p>
    <w:p>
      <w:pPr>
        <w:pStyle w:val="Normal"/>
        <w:ind w:right="-1440" w:hanging="0"/>
        <w:rPr/>
      </w:pPr>
      <w:r>
        <w:rPr>
          <w:sz w:val="22"/>
        </w:rPr>
        <w:tab/>
        <w:t>2018-093-bot-final.csv – spreadsheet with data from BOT files (CTD plus bottles)</w:t>
      </w:r>
    </w:p>
    <w:p>
      <w:pPr>
        <w:pStyle w:val="Normal"/>
        <w:ind w:right="-1440" w:firstLine="720"/>
        <w:rPr/>
      </w:pPr>
      <w:r>
        <w:rPr>
          <w:sz w:val="22"/>
        </w:rPr>
        <w:t>2018-093-bot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93-bot-xref.lis – cross-reference listing of bottle files</w:t>
      </w:r>
    </w:p>
    <w:p>
      <w:pPr>
        <w:pStyle w:val="Normal"/>
        <w:ind w:right="-1440" w:hanging="0"/>
        <w:rPr/>
      </w:pPr>
      <w:r>
        <w:rPr>
          <w:sz w:val="22"/>
        </w:rPr>
        <w:tab/>
        <w:t>2018-093-bot-hdr.txt – header file with comments for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18-093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F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after addition of start time, empty channels removed, filling empty flag channel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ios – files converted from spreadsheet 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rem – after CLEAN, REMOV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 xml:space="preserve">[osdcommon\cruise_data_processing\2018-093\PROCESSING\IOS]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error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2 – after replacing few negative fluorescence valu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edt - data after graphical editing has been don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hanging="0"/>
        <w:rPr/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firstLine="720"/>
        <w:rPr/>
      </w:pPr>
      <w:r>
        <w:rPr>
          <w:sz w:val="22"/>
        </w:rPr>
        <w:t>*.reo – 2 steps before Head Edit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8-093\RAW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8-093\RAW\Chemistry]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93\RAW\CTD] raw CTD files (before renaming files)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8-093\RAW\DOC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93\RAW\Logs] Scanned logs &amp; event log s/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1:00Z</dcterms:created>
  <dc:creator>OSAPPublic</dc:creator>
  <dc:description/>
  <cp:keywords/>
  <dc:language>en-US</dc:language>
  <cp:lastModifiedBy>G Gatien</cp:lastModifiedBy>
  <cp:lastPrinted>2018-05-24T13:11:00Z</cp:lastPrinted>
  <dcterms:modified xsi:type="dcterms:W3CDTF">2018-11-09T19:51:00Z</dcterms:modified>
  <cp:revision>32</cp:revision>
  <dc:subject/>
  <dc:title>File List for SeaBird Data   SAMPLE ONLY - BE CAREFUL </dc:title>
</cp:coreProperties>
</file>