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8-09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92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9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92\ARCHIVE\CTD Picture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2\ARCHIVE\DOC] most documents from RAW and PROCESSING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92\ARCHIVE\DOC\TS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2\ARCHIVE\LOGS] scanned lo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2\ARCHIVE\Underway] TSG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2\PROCESSING] </w:t>
      </w:r>
    </w:p>
    <w:p>
      <w:pPr>
        <w:pStyle w:val="Normal"/>
        <w:ind w:left="720" w:right="-1440" w:hanging="720"/>
        <w:rPr/>
      </w:pPr>
      <w:r>
        <w:rPr>
          <w:sz w:val="22"/>
        </w:rPr>
        <w:t>[osdcommon\cruise_data\2018-092\PROCESSING\CONVERT]</w:t>
        <w:tab/>
        <w:t>*.CNV – after conversion and correction of file names and times</w:t>
      </w:r>
    </w:p>
    <w:p>
      <w:pPr>
        <w:pStyle w:val="Normal"/>
        <w:ind w:left="720" w:right="-1440" w:hanging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92\PROCESSING\DERIVE]*.CNV – after convert/wildedit/celltm/derive and                             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rrection of position entry formats in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92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92-ctd.xmlcon – CTD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9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8-092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92-ctd-final.rpt – CTD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8-092-ctd-xref.lis – cross reference list of CTD files –both CTD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92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8-092-ctd-tsg-comp.xlsx – Comparison of TSG and 2m CTD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8-092-tsg3411NMEAon.xmlcon – configuration fil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8-092-tsg-recal1.ccf – re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92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- SBE25 files after time correc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SBE25 files after removal of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 (includes SBE25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92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18-092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recal to create Proxy Intake temp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– after editing (only file 1 edited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dr – file #1 – processed but all positions = 0; not ready for OSD DATA ARCHI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- just before header edit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92\PROCESSING\TSG\TSG Tests] tests to determine serial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92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2\RAW\CTD]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92\RAW\CTD Pictures] equipment photo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2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92\RAW\TSG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06:00Z</dcterms:created>
  <dc:creator>OSAPPublic</dc:creator>
  <dc:description/>
  <cp:keywords/>
  <dc:language>en-US</dc:language>
  <cp:lastModifiedBy>Gatien, Germaine</cp:lastModifiedBy>
  <cp:lastPrinted>2019-05-07T14:30:00Z</cp:lastPrinted>
  <dcterms:modified xsi:type="dcterms:W3CDTF">2019-05-07T21:30:00Z</dcterms:modified>
  <cp:revision>13</cp:revision>
  <dc:subject/>
  <dc:title>File List for SeaBird Data   SAMPLE ONLY - BE CAREFUL</dc:title>
</cp:coreProperties>
</file>