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</w:rPr>
        <w:t xml:space="preserve">File List for SeaBird Data          Cruise Number: </w:t>
      </w:r>
      <w:r>
        <w:rPr>
          <w:sz w:val="22"/>
          <w:u w:val="single"/>
        </w:rPr>
        <w:t>_2018-091____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1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91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91\ARCHIVE\CTD Pictures] equipment photo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1\ARCHIVE\DOC] most documents from RAW and PROCESSING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91\ARCHIVE\DOC\TSG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1\ARCHIVE\LOGS] scanned lo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1\ARCHIVE\Underway] TSG fil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1\PROCESSING] </w:t>
      </w:r>
    </w:p>
    <w:p>
      <w:pPr>
        <w:pStyle w:val="Normal"/>
        <w:ind w:left="720" w:right="-1440" w:hanging="720"/>
        <w:rPr/>
      </w:pPr>
      <w:r>
        <w:rPr>
          <w:sz w:val="22"/>
        </w:rPr>
        <w:t>[osdcommon\cruise_data\2018-091\PROCESSING\CONVERT]</w:t>
        <w:tab/>
        <w:t>*.CNV – after conversion and correction of file names and times</w:t>
      </w:r>
    </w:p>
    <w:p>
      <w:pPr>
        <w:pStyle w:val="Normal"/>
        <w:ind w:left="720" w:right="-1440" w:hanging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91\PROCESSING\DERIVE]*.CNV – after convert/wildedit/celltm/derive and                                      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correction of position entry formats in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91\PROCESSING\DOC] 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8-091-ctd.xmlcon – CTD configuration file used in processing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8-091_File.doc - this documen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</w:rPr>
        <w:t>2018-091_Processing_Report.doc - processing notes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18-091-ctd-final.rpt – CTD file header check including channel summary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 xml:space="preserve">2018-091-ctd-xref.lis – cross reference list of CTD files –both CTD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hdr.txt – 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\2018-091\PROCESSING\DOC\TSG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</w:rPr>
        <w:tab/>
        <w:t>2018-091-ctd-tsg-comp.xlsx – Comparison of TSG and 2m CTD data</w:t>
      </w:r>
      <w:r>
        <w:rPr>
          <w:sz w:val="22"/>
          <w:szCs w:val="22"/>
        </w:rPr>
        <w:t xml:space="preserve">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18-091-tsg.xmlcon – configuration file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18-091-tsg-recal1.ccf – recalibration control fil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xt –header commen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1\PROCESSIN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- SBE25 files after time correct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vg - data after metre-averaging using BINAVE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lip – SBE25 files after removal of soak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- data after conversion to IOS HEADERS and a run of CLEA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-  final files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del – after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– data after conversion to IOS SHELL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m – after REMOVE (just before Header Edit for SBE25 files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reo– just before final Header Edit – use if need to update commen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 (includes SBE25)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1\PROCESSING\TSG] before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nv – files after Sea-Bird conversion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1\PROCESSING\TSG\IOS] after conversion to IOS SHEL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after adding positions and times to headers and time/date channel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or1 – recal to create Proxy Intake temp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ed1 – after editing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–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log – log files created by CTD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 xml:space="preserve">*.rem- just before header editing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ob – final TSG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/>
      </w:pPr>
      <w:r>
        <w:rPr>
          <w:sz w:val="22"/>
        </w:rPr>
        <w:t>[osdcommon\cruise_data\2018-091\RAW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1\RAW\CTD] CTD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1\RAW\CTD Pictures] equipment photo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\2018-091\RAW\LOGS] logs 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\2018-091\RAW\TSG] raw TSG data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16:06:00Z</dcterms:created>
  <dc:creator>OSAPPublic</dc:creator>
  <dc:description/>
  <cp:keywords/>
  <dc:language>en-US</dc:language>
  <cp:lastModifiedBy>Gatien, Germaine</cp:lastModifiedBy>
  <cp:lastPrinted>2018-09-13T11:57:00Z</cp:lastPrinted>
  <dcterms:modified xsi:type="dcterms:W3CDTF">2019-05-03T16:28:00Z</dcterms:modified>
  <cp:revision>11</cp:revision>
  <dc:subject/>
  <dc:title>File List for SeaBird Data   SAMPLE ONLY - BE CAREFUL</dc:title>
</cp:coreProperties>
</file>