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  <w:tab/>
        <w:tab/>
        <w:t xml:space="preserve">Cruise Number: </w:t>
      </w:r>
      <w:r>
        <w:rPr>
          <w:sz w:val="22"/>
          <w:u w:val="single"/>
        </w:rPr>
        <w:t>_2018-090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8-090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8-090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090\ARCHIVE\DOC] general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8-090\ARCHIVE\LOGS] scanned lo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090\PROCESSING] 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8-090\PROCESSING\CONVERT] 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090\PROCESSING\DERIVE] 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filter, align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090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18-090_Processing_Report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</w:rPr>
        <w:t>2018-090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8-090-recal1.ccf – calibration file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8-090-ctd.xmlcon – configuration file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8-090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18-090-ctd-xref.lis – cross-reference list of ca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2018-090-hdr.txt –header file with comments for CTD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 xml:space="preserve">[osdcommon\cruise_data_processing\2018-090\PROCESSING\IOS]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ab/>
        <w:t>*.clip - after removing soak data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 - after fixing header erro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edt - data after graphical editing has been don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hanging="0"/>
        <w:rPr/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o – step before Head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Delete.log - log from routine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18-090\PROCESSING\renamed CTD file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xml – raw files with names changed to standard forma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8-090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8-090\RAW\CTD] raw CTD files and con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090\RAW\DOC]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8-090\RAW\Logs] Scanned logs &amp; other inf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8:27:00Z</dcterms:created>
  <dc:creator>OSAPPublic</dc:creator>
  <dc:description/>
  <cp:keywords/>
  <dc:language>en-US</dc:language>
  <cp:lastModifiedBy>G Gatien</cp:lastModifiedBy>
  <cp:lastPrinted>2018-11-05T10:36:00Z</cp:lastPrinted>
  <dcterms:modified xsi:type="dcterms:W3CDTF">2018-11-05T18:37:00Z</dcterms:modified>
  <cp:revision>3</cp:revision>
  <dc:subject/>
  <dc:title>File List for SeaBird Data   SAMPLE ONLY - BE CAREFUL</dc:title>
</cp:coreProperties>
</file>