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8-089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89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89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89\ARCHIVE\DOC] most documents from RAW and PROCESSING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89\ARCHIVE\DOC\TS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89\ARCHIVE\LOGS] scanned lo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89\ARCHIVE\Underway] TSG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89\PROCESSING] </w:t>
      </w:r>
    </w:p>
    <w:p>
      <w:pPr>
        <w:pStyle w:val="Normal"/>
        <w:ind w:left="720" w:right="-1440" w:hanging="720"/>
        <w:rPr>
          <w:sz w:val="22"/>
        </w:rPr>
      </w:pPr>
      <w:r>
        <w:rPr>
          <w:sz w:val="22"/>
        </w:rPr>
        <w:t>[osdcommon\cruise_data\2018-089\PROCESSING\CONVERT-sbe25]</w:t>
        <w:tab/>
        <w:t>*.CNV – SBE25 data after conversion and correction of file names and ti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89\PROCESSING\CONVERT-sbe911]</w:t>
        <w:tab/>
        <w:t>*.CNV – SBE911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8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8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89-recal1.ccf – calibration control file for SBE911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89-recal1-SBE25.ccf – calibration control files for SBE25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89-sbe911-ctd.xmlcon – configuration file used in processing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89-sbe25.xmlcon – configuration file used in processing for SBE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8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8-089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89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89-ctd-xref.lis – cross reference list of CTD files –both CTD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8-089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89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8-089-ctd2-tsg-comp.xlsx – Comparison of TSG and 2m CTD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8-089-tsg.xmlcon – configu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8-089-tsg-recal1.ccf – recalibration contro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89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- SBE25 files after time correc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SBE25 files after removal of soak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 (includes SBE25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89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89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 and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edt – after editing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- just before header edit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89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89\RAW\CTD]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89\RAW\LOGS]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89\RAW\TSG] raw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6:06:00Z</dcterms:created>
  <dc:creator>OSAPPublic</dc:creator>
  <dc:description/>
  <cp:keywords/>
  <dc:language>en-US</dc:language>
  <cp:lastModifiedBy>G Gatien</cp:lastModifiedBy>
  <cp:lastPrinted>2018-09-13T11:57:00Z</cp:lastPrinted>
  <dcterms:modified xsi:type="dcterms:W3CDTF">2018-10-25T17:20:00Z</dcterms:modified>
  <cp:revision>9</cp:revision>
  <dc:subject/>
  <dc:title>File List for SeaBird Data   SAMPLE ONLY - BE CAREFUL</dc:title>
</cp:coreProperties>
</file>