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7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7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7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7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73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7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7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7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7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73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73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7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73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73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opy of BridgeLog.xlsx – details copied from bridge log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7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73-bottle_plus_CTD-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73-bottle-CTD-comp.xls – CTD vs bottle comparisons for SAL and FL-CHL</w:t>
      </w:r>
    </w:p>
    <w:p>
      <w:pPr>
        <w:pStyle w:val="Normal"/>
        <w:ind w:right="-1440" w:hanging="0"/>
        <w:rPr/>
      </w:pPr>
      <w:r>
        <w:rPr>
          <w:sz w:val="22"/>
        </w:rPr>
        <w:tab/>
        <w:t>2018-073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073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73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073-bot-hdr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73-downcast-4.csv – CTD data from downcas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73-upcast-4.csv – CTD data from upcast 4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73*.csv – simplified chemistry spreadshee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7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rem – after CLEAN, REMOV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73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after replacing few negative fluorescence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73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73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RAW\CTD] raw CTD files (before renaming files)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73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73\RAW\Logs] Scanned logs &amp; event log s/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04-25T18:57:00Z</dcterms:modified>
  <cp:revision>35</cp:revision>
  <dc:subject/>
  <dc:title>File List for SeaBird Data   SAMPLE ONLY - BE CAREFUL </dc:title>
</cp:coreProperties>
</file>