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6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6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63\ARCHIVE\Bottle] *.CH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6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63\ARCHIVE\DOC] documents including chemistry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63\ARCHIVE\DOC\HYDRO] documents concerning bott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63\ARCHIVE\DOC\TSG]  documents concerning TSG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63\ARCHIVE\LOGS] scanned or electronic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63\ARCHIVE\Underway] TSG final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6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6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6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63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63-ctd*.xmlcon – configuration files used in processing</w:t>
      </w:r>
      <w:r>
        <w:rPr>
          <w:sz w:val="22"/>
        </w:rPr>
        <w:t xml:space="preserve"> (pre &amp; post)</w:t>
      </w:r>
    </w:p>
    <w:p>
      <w:pPr>
        <w:pStyle w:val="Normal"/>
        <w:ind w:right="-1440" w:firstLine="720"/>
        <w:rPr/>
      </w:pPr>
      <w:r>
        <w:rPr>
          <w:sz w:val="22"/>
        </w:rPr>
        <w:t>2018-06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63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63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63-ctd-xref.lis – cross-reference list of al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63-altimeter-ctd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63-rcal1.ccf – calibration control file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</w:rPr>
        <w:t>2018-063-0002post.cnv</w:t>
      </w:r>
      <w:r>
        <w:rPr>
          <w:sz w:val="22"/>
          <w:lang w:val="en-CA"/>
        </w:rPr>
        <w:t>– converted file using post-cruise T/C parameters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18-063-0002pre.cnv – converted file using pre-cruise T/C parameters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Calibration_Study.xlsx – comparison of cast 2 using pre and post-cruise calibrations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Clip.csv - # of records in soak perio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6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63-che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63-che-xref.list – cross-reference list of all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8-063-bottles-final.xlsx – exported data from CH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63-IOS-Chem.csv – all sample data ready for conversion to individual cast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63-fl-chl-comp1.csv &amp; xls – comparison of CTD fluorescence and CH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63-sal-comp1.csv &amp; xls –comparison of rosette bottle and CTD salinity using post-cruise T/C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63-sal-comp-pre.csv &amp; xls –comparison of rosette bottle and CTD salinity using pre-cruise T/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63-oxy-comp1.csv &amp; xls –comparison of titrated DO bottles and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63-oxy-comp2.csv &amp; xls –comparison of titrated DO bottles and CTD DO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63-oxy-comp3.csv &amp; xls –comp of upcast bottle OXY and recalibrated downcast CTD DO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63\ARCHIVE\DOC\TSG]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63-tsg-ctd-loop-rosette-comp.xlsx – comparison of CTD, loop, rosette &amp;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Post-cal-study.xls – comparison of pre-cruise and post-cruise calibr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63-TSG.xmlcon – configuration file used for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63-tsg-post.xmlcon – configuration file with T and C parameters from January 2019</w:t>
      </w:r>
    </w:p>
    <w:p>
      <w:pPr>
        <w:pStyle w:val="Normal"/>
        <w:ind w:right="-1440" w:hanging="0"/>
        <w:rPr/>
      </w:pPr>
      <w:r>
        <w:rPr>
          <w:sz w:val="22"/>
        </w:rPr>
        <w:tab/>
        <w:t>2018-063-hdr.tsg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63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– after conversion of ROS files to IOS Header format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&amp; log – output of CTDEDIT for 2 cast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</w:rPr>
        <w:tab/>
      </w:r>
      <w:r>
        <w:rPr>
          <w:sz w:val="22"/>
          <w:lang w:val="en-CA"/>
        </w:rPr>
        <w:t>*.ios – ros files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flag 0s and header add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data converted from 2018-63-IOS-Chem.csv (includes Sal, DO,Nuts,CHL,Carbon,O18,NH4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6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after removing initial soak data after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log - data after graphical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al of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(before Head Edit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63\PROCESSING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 from HEX (includes 3 using post-cruise cal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63\PROCESSING\TS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deriving Date and Tim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veraged over 30 seconds for comparison to CTD</w:t>
      </w:r>
    </w:p>
    <w:p>
      <w:pPr>
        <w:pStyle w:val="Normal"/>
        <w:ind w:right="-1440" w:firstLine="720"/>
        <w:rPr/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sp – after despiking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pressure, T difference and record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– rearranging 2 temperatur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TSG fil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17:00Z</dcterms:created>
  <dc:creator>OSAPPublic</dc:creator>
  <dc:description/>
  <cp:keywords/>
  <dc:language>en-US</dc:language>
  <cp:lastModifiedBy>Gatien, Germaine</cp:lastModifiedBy>
  <cp:lastPrinted>2014-10-23T14:04:00Z</cp:lastPrinted>
  <dcterms:modified xsi:type="dcterms:W3CDTF">2022-11-18T22:58:00Z</dcterms:modified>
  <cp:revision>11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e8b009c-303b-45ad-a348-0000d7ddcd5f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03T18:06:32Z</vt:lpwstr>
  </property>
  <property fmtid="{D5CDD505-2E9C-101B-9397-08002B2CF9AE}" pid="7" name="MSIP_Label_1bfb733f-faef-464c-9b6d-731b56f94973_SiteId">
    <vt:lpwstr>1594fdae-a1d9-4405-915d-011467234338</vt:lpwstr>
  </property>
</Properties>
</file>