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8-060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60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6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60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8-060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60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60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60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60\PROCESSING\DOC] </w:t>
        <w:tab/>
      </w:r>
    </w:p>
    <w:p>
      <w:pPr>
        <w:pStyle w:val="Normal"/>
        <w:ind w:right="-858" w:firstLine="720"/>
        <w:rPr/>
      </w:pPr>
      <w:r>
        <w:rPr>
          <w:sz w:val="22"/>
        </w:rPr>
        <w:t>2018-060-CTD-merge-hdr.csv – cast information to be merged into header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8-060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60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60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60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8-060-ctd.xmlcon – configurati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060-hdr.txt –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8-060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tc – files after time correction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– after removing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h – data after adding positions, water depths, station names to ATC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reordering channels; last step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>[osdcommon\cruise_data_processing\2018-060\PROCESSING\NEVILLE] Spec files for C. Nevil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60\RAW\CTD] raw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60\RAW\DOC]  Documents provided by C.S.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8-060\RAW\Logs] Scanned log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9-04-30T13:19:00Z</cp:lastPrinted>
  <dcterms:modified xsi:type="dcterms:W3CDTF">2019-04-30T20:19:00Z</dcterms:modified>
  <cp:revision>18</cp:revision>
  <dc:subject/>
  <dc:title>File List for SeaBird Data   SAMPLE ONLY - BE CAREFUL </dc:title>
</cp:coreProperties>
</file>