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18-059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059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059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59\ARCHIVE\DOC] general documen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8-059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59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059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59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59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8-059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</w:rPr>
        <w:t>2018-059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8-059-recal1.ccf – calib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8-059-ctd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8-059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18-059-ctd-xref.lis – cross-reference list of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/>
      </w:pPr>
      <w:r>
        <w:rPr>
          <w:sz w:val="22"/>
          <w:szCs w:val="22"/>
        </w:rPr>
        <w:t xml:space="preserve">2018-59 CTD-Bongo-Data.xlsx – original cast info spreadsheet from science crew 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018-059 header-merge.csv – info to go into header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8-059-hdr.txt –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 xml:space="preserve">[osdcommon\cruise_data_processing\2018-059\PROCESSING\IOS]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– after replacing few negative fluorescence valu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 (deltest for 2 files that had conductivity aligned)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- data after graphical editing has been don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CLEAN, header fixes and header additio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before Head Edit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059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[osdcommon\cruise_data_processing\2018-059\RAW\CTD] raw CTD files (before renaming files)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8-059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59\RAW\Logs] Scanned logs &amp; event log s/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</cp:lastModifiedBy>
  <cp:lastPrinted>2018-05-24T13:11:00Z</cp:lastPrinted>
  <dcterms:modified xsi:type="dcterms:W3CDTF">2019-04-05T22:19:00Z</dcterms:modified>
  <cp:revision>35</cp:revision>
  <dc:subject/>
  <dc:title>File List for SeaBird Data   SAMPLE ONLY - BE CAREFUL </dc:title>
</cp:coreProperties>
</file>