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8-040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4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40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40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40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40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40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40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8-040\ARCHIVE\Underway] TSG,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40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4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40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40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8-040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40-ctd*.xmlcon –2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8-040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8-040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40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40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8-040-altimeter-ctd.xlsx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8-040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line p calculated salinity.csv – spreadsheet deriving salinity from salinometer conductiv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40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40dms.csv – DMS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40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40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40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40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40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40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40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40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>2018-040-sal-comp2.csv &amp; xlsx –comparison of rosette bottle and CTD after initial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40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8-040-che-final.rpt – final header check of bottle files </w:t>
      </w:r>
    </w:p>
    <w:p>
      <w:pPr>
        <w:pStyle w:val="Normal"/>
        <w:ind w:right="-1440" w:firstLine="720"/>
        <w:rPr/>
      </w:pPr>
      <w:r>
        <w:rPr>
          <w:sz w:val="22"/>
        </w:rPr>
        <w:t>2018-040-altimeter-che.xlsx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40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40\PROCESSING\DOC\tsg] </w:t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  <w:szCs w:val="22"/>
        </w:rPr>
        <w:t>2018-040-ctd-tsg-loop-comp.xlsx – comparison of TSG data with loop and CT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40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data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P data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ed1 and *.log – output of CTDEDIT for 5 files that were edi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/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40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40\PROCESSING\Loop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40-0001.ios – 6 line header file converted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40-0001.cln – after adding start/stop times and posi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40-surface.loop – final file in IOS Header format with comments</w:t>
      </w:r>
    </w:p>
    <w:p>
      <w:pPr>
        <w:pStyle w:val="Normal"/>
        <w:ind w:right="-1440" w:firstLine="720"/>
        <w:rPr/>
      </w:pPr>
      <w:r>
        <w:rPr>
          <w:sz w:val="22"/>
        </w:rPr>
        <w:t>2018-040-surface-6linehdr.csv – as above but with 6-line headers and loop data added</w:t>
      </w:r>
    </w:p>
    <w:p>
      <w:pPr>
        <w:pStyle w:val="Normal"/>
        <w:ind w:right="-1440" w:firstLine="720"/>
        <w:rPr/>
      </w:pPr>
      <w:r>
        <w:rPr>
          <w:sz w:val="22"/>
        </w:rPr>
        <w:t>2018-040-loop-data.csv – loop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40-loop-hdr-comments.txt – header comments for the final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40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spreadsheet files after reorganizing *.raw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40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4 – correction of time in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ln – after adding positions and times to headers and time/date channel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– after reordering (all) &amp; editing (for 3 cast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u &amp; log– output of editing for 3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2 – after removing sigma-T from REO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after reordering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40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40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40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40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40\RAW\EK60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40\RAW\LOGS] CTD, sampling, RBR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40\RAW\TSG] raw TSG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6-01-25T10:19:00Z</cp:lastPrinted>
  <dcterms:modified xsi:type="dcterms:W3CDTF">2019-03-21T22:55:00Z</dcterms:modified>
  <cp:revision>18</cp:revision>
  <dc:subject/>
  <dc:title>File List for SeaBird Data   SAMPLE ONLY - BE CAREFUL</dc:title>
</cp:coreProperties>
</file>