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8-040</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September 11 – September 28, 2018</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and the Export station EX-C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each of the stations P4, P12, P16, P20 &amp; P26.    In all cases, samples were collected in 250mL ground glass stoppered bottles and stored in a fridge, in the dark and removed one at a time before analysis.  There were no dms samples collected at P2 due to instrument problem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100m, 20m, 5m, surface).  The only exception to this was P2 where there were no 150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 results were historically low for this time of year for all stations except P26. EX-C was comparable to P26.</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back at IOS.</w:t>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While running standards in preparation for P2 the system suffered a valve failure.  Samples would not drain or strip and the system was shut down for maintenance.  Upon inspection, the valve in question was severely corroded and the rotor scarred and pitted.  A spare valve and rotor were installed and the system was operational in about 6 hours but too late for P2.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48:00Z</dcterms:created>
  <dc:creator>dfo employee</dc:creator>
  <dc:description/>
  <cp:keywords/>
  <dc:language>en-US</dc:language>
  <cp:lastModifiedBy>Gatien, Germaine</cp:lastModifiedBy>
  <cp:lastPrinted>2014-04-17T11:54:00Z</cp:lastPrinted>
  <dcterms:modified xsi:type="dcterms:W3CDTF">2019-03-21T16:48:00Z</dcterms:modified>
  <cp:revision>2</cp:revision>
  <dc:subject/>
  <dc:title>CASES 2004, Leg 1</dc:title>
</cp:coreProperties>
</file>