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3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9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ARCHIVE\Underway]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9-recal1.ccf – calibration control file for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9-recal-SBE25.ccf – 1st calibration control files for SBE25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9-recal2-SBE25.ccf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libration control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9-ctd911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9-ctd25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3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9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39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9NH4.csv – ammonium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9oxy.csv – dissolved oxygen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39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9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3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39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9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39-ctd5-tsg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39-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39-loop-TSG-rosette-comp.xlsx – Comparison of loops, TSG, 5m rosette samp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39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>*.NH4 -a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IOS\SBE25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- data after removal of soak data from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(just before Header Edit for SBE25 file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edt – aft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hf – after alignment of temperature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PROCESSING\TSG\wildedit] after WIL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9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9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9\RAW\TSG_Data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OSAPPublic</dc:creator>
  <dc:description/>
  <cp:keywords/>
  <dc:language>en-US</dc:language>
  <cp:lastModifiedBy>G Gatien</cp:lastModifiedBy>
  <cp:lastPrinted>2018-09-13T11:57:00Z</cp:lastPrinted>
  <dcterms:modified xsi:type="dcterms:W3CDTF">2018-09-13T18:57:00Z</dcterms:modified>
  <cp:revision>6</cp:revision>
  <dc:subject/>
  <dc:title>File List for SeaBird Data   SAMPLE ONLY - BE CAREFUL</dc:title>
</cp:coreProperties>
</file>