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8-037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7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7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7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7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7\ARCHIVE\Underway] GPS Track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7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7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7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037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8-037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8-037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37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37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037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037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37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7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37-bottle_plus_CTD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037-bottle_plus_CTD.xls – CTD and bottle data and comparisons of bottle salinity with CTD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18-037-bot-final.csv – spreadsheet with data from BOT files (CTD plus bottles)</w:t>
      </w:r>
    </w:p>
    <w:p>
      <w:pPr>
        <w:pStyle w:val="Normal"/>
        <w:ind w:right="-1440" w:firstLine="720"/>
        <w:rPr/>
      </w:pPr>
      <w:r>
        <w:rPr>
          <w:sz w:val="22"/>
        </w:rPr>
        <w:t>2018-037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37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8-037-bot-hdr.txt – header file with comments for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8-03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after CLEAN, REMOVE and S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8-037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firstLine="720"/>
        <w:rPr/>
      </w:pPr>
      <w:r>
        <w:rPr>
          <w:sz w:val="22"/>
        </w:rPr>
        <w:t>*.reo – 2 steps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7\RAW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7\RAW\Chemistry]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7\RAW\CTD] raw CTD files and con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037\RAW\DOC] documents 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037\RAW\GPS] track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037\RAW\Logs] Scanned logs &amp; other inf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 Gatien</cp:lastModifiedBy>
  <cp:lastPrinted>2018-05-24T13:11:00Z</cp:lastPrinted>
  <dcterms:modified xsi:type="dcterms:W3CDTF">2018-10-31T15:57:00Z</dcterms:modified>
  <cp:revision>32</cp:revision>
  <dc:subject/>
  <dc:title>File List for SeaBird Data   SAMPLE ONLY - BE CAREFUL </dc:title>
</cp:coreProperties>
</file>