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18-036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3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36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36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36\ARCHIVE\DOC] general documents 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36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36\ARCHIVE\DOC\sampling method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36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36\ARCHIVE\Underway] Track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36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36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36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36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8-036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</w:rPr>
        <w:t>2018-036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036-recal1.ccf – calib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036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036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8-036-ctd-xref.lis – cross-reference list of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8-036-hdr.txt –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36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36-bottle_plus_CTD.csv – bottle data + CTD data with 6-line header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8-036-bottle_plus_CTD.xls – CTD and bottle data and comparisons of bottle salinity with CTD data</w:t>
      </w:r>
    </w:p>
    <w:p>
      <w:pPr>
        <w:pStyle w:val="Normal"/>
        <w:ind w:right="-1440" w:hanging="0"/>
        <w:rPr/>
      </w:pPr>
      <w:r>
        <w:rPr>
          <w:sz w:val="22"/>
        </w:rPr>
        <w:tab/>
        <w:t>2018-036-bot-final.csv – spreadsheet with data from BOT files (CTD plus bottles)</w:t>
      </w:r>
    </w:p>
    <w:p>
      <w:pPr>
        <w:pStyle w:val="Normal"/>
        <w:ind w:right="-1440" w:firstLine="720"/>
        <w:rPr/>
      </w:pPr>
      <w:r>
        <w:rPr>
          <w:sz w:val="22"/>
        </w:rPr>
        <w:t>2018-036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36-bot-xref.lis – cross-reference listing of bottle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18-036-bot-hdr.txt – header file with comments for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8-036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tion of start time, empty channels removed, filling empty flag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ort – after CLEAN, REMOVE and SOR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18-036\PROCESSING\IOS]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2 – after replacing few negative fluorescence valu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/>
      </w:pPr>
      <w:r>
        <w:rPr>
          <w:sz w:val="22"/>
        </w:rPr>
        <w:t>*.reo – 2 steps before Head Edit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36\RAW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36\RAW\Chemistry]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36\RAW\CTD] raw CTD files (before renaming files)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8-036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36\RAW\Logs] Scanned logs &amp; other info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dcommon\cruise_data_processing\2018-036\RAW\Underway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 Gatien</cp:lastModifiedBy>
  <cp:lastPrinted>2018-05-24T13:11:00Z</cp:lastPrinted>
  <dcterms:modified xsi:type="dcterms:W3CDTF">2018-10-22T16:52:00Z</dcterms:modified>
  <cp:revision>30</cp:revision>
  <dc:subject/>
  <dc:title>File List for SeaBird Data   SAMPLE ONLY - BE CAREFUL </dc:title>
</cp:coreProperties>
</file>