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8-035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5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5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5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5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5\ARCHIVE\UNDERWAY] gps track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5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5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5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5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8-035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8-035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35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35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35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8-035-ctd-xref.lis – cross-reference list of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35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5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5-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35-bottle_plus_CTD.xls – CTD and bottle data and comparisons of bottle salinity with CTD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18-035-bot-final.csv – spreadsheet with data from BOT files (CTD plus bottles)</w:t>
      </w:r>
    </w:p>
    <w:p>
      <w:pPr>
        <w:pStyle w:val="Normal"/>
        <w:ind w:right="-1440" w:firstLine="720"/>
        <w:rPr/>
      </w:pPr>
      <w:r>
        <w:rPr>
          <w:sz w:val="22"/>
        </w:rPr>
        <w:t>2018-035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5-bot-xref.lis – cross-reference listing of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8-035-bot-hdr.txt – header file with comments for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8-03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files converted from spreadshe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after CLEAN, REMOVE and S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8-035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/>
      </w:pPr>
      <w:r>
        <w:rPr>
          <w:sz w:val="22"/>
        </w:rPr>
        <w:t>*.reo – 2 steps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5\PROCESSING\standard] raw CTD files after renam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5\RAW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5\RAW\Chemistry]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5\RAW\CTD] raw CTD files (before renaming files)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5\RAW\DOC]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5\RAW\GP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5\RAW\Logs] Scanned logs &amp; other info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5\RAW\Sampling method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49:00Z</dcterms:created>
  <dc:creator>OSAPPublic</dc:creator>
  <dc:description/>
  <dc:language>en-US</dc:language>
  <cp:lastModifiedBy>G Gatien</cp:lastModifiedBy>
  <cp:lastPrinted>2018-05-24T13:11:00Z</cp:lastPrinted>
  <dcterms:modified xsi:type="dcterms:W3CDTF">2018-10-18T21:49:00Z</dcterms:modified>
  <cp:revision>2</cp:revision>
  <dc:subject/>
  <dc:title>File List for SeaBird Data   SAMPLE ONLY - BE CAREFUL</dc:title>
</cp:coreProperties>
</file>