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34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4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4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4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ARCHIVE\Underway] TSG and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4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4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8-034-recal1.ccf – calibration control fil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34-ctd.xmlcon – configuration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34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4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34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34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4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4NH4.csv – ammonium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4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4oxy.csv – dissolved oxygen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4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4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4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4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4-dox-comp3.csv &amp; .xlsx –comparison of CTD downcast DO and upcast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4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34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4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34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34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4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to add sample numbers to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34-ctd-tsg-loop-rosette-comp.xlsx – Comparison of TSG and CTD (2m and 3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 for 3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>*.NH4 -a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 (includes SBE2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PROCESSING\IOS\SBE25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d – after removing soak data from 2 files befor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files after initial opening of RAW file and addition of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start &amp; end for time &amp; posi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after reorder of ATC and deriving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ed1 – aft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log – log files created by CTD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PROCESSING\TSG\wildedit] after WIL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4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4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4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4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06:00Z</dcterms:created>
  <dc:creator>OSAPPublic</dc:creator>
  <dc:description/>
  <cp:keywords/>
  <dc:language>en-US</dc:language>
  <cp:lastModifiedBy>G Gatien</cp:lastModifiedBy>
  <cp:lastPrinted>2018-09-13T11:57:00Z</cp:lastPrinted>
  <dcterms:modified xsi:type="dcterms:W3CDTF">2018-11-29T00:58:00Z</dcterms:modified>
  <cp:revision>9</cp:revision>
  <dc:subject/>
  <dc:title>File List for SeaBird Data   SAMPLE ONLY - BE CAREFUL</dc:title>
</cp:coreProperties>
</file>