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3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1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1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ARCHIVE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1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1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1-ctd*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3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1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8-031-altimeter-ctd.xlsx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linometer-68572-study_20Mar2019.xlsx – study of errors in salinometer out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March 2019 Salinity Linearity and Dilution test Methods.docx – tests for salinometer stud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8-03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1-sal-comp1.csv &amp; xlsx –initial comparison of bottle salinity &amp;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-sal-comp1-corrected.csv &amp; xlsx –comparison of bottle salinity after correction &amp;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linometer-calibration-study – combined 3 cruis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1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3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31- 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31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31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31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final TSG files – with header but not considered suitable for archiv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RAW\General Photos] other cruise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1\RAW\Photos] equipment photo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1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19-03-28T20:14:00Z</dcterms:modified>
  <cp:revision>5</cp:revision>
  <dc:subject/>
  <dc:title>File List for SeaBird Data   SAMPLE ONLY - BE CAREFUL</dc:title>
</cp:coreProperties>
</file>