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8-030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0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0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0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0\ARCHIVE\DOC\HYDRO] COMPARE files and repor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30\ARCHIVE\DOC\TSG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30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0\ARCHIVE\Underway] TSG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0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0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30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30-recal1.ccf – calibration control file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30-ctd.xmlcon – configuration file used in processing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0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8-030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30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30-ctd-xref.lis – cross reference list of CTD files –both CT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8-030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0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30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30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30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30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0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0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8-030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0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30-sal-comp1.csv &amp; xlsx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0-sal-comp2.csv &amp; xlsx –comparison of rosette bottle and CTD salinity after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30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8-030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8-030- 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0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0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8-030-ctd-tsg-comp.xlsx – Comparison of TSG and CTD (2m and 3m)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SBE21_2488-4mar17.xmlcon – configu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8-030-tsg-recal1.ccf – 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0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&amp; *.log – output of CTDEDIT for 2 files; ED1 copied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/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dd – after addition of channel to create proxy intake temperatur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 and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- just before header editin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30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30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0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0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30\RAW\LOGS]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30\RAW\TSG] raw TSG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8-10-15T23:07:00Z</dcterms:modified>
  <cp:revision>3</cp:revision>
  <dc:subject/>
  <dc:title>File List for SeaBird Data   SAMPLE ONLY - BE CAREFUL</dc:title>
</cp:coreProperties>
</file>