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8-029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9\ARCHIVE\Bottle] *.CHE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9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9\ARCHIVE\CTD pictures] equipment photo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9\ARCHIVE\DOC\HYDRO] COMPARE files and report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29\ARCHIVE\DOC\TSG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29\ARCHIVE\LOGS] scanned log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9\PROCESSING]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29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29-recal1.ccf – calibration control file for SBE911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29-recal-SBE25.ccf - calibration control file for SBE25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29-ctd.xmlcon – configuration file used in processing for SBE911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29-sbe25-ctd.xmlcon – configuration file used in processing for SBE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8-029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29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8-029-ctd-xref.lis – cross reference list of CTD files –both CT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8-029-altimeter-ctd.csv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9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29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29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29oxy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29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9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9-dox-comp1.csv &amp; .xlsx – initial comparison of titrated DO &amp; CTD DO</w:t>
      </w:r>
    </w:p>
    <w:p>
      <w:pPr>
        <w:pStyle w:val="Normal"/>
        <w:ind w:right="-1440" w:firstLine="720"/>
        <w:rPr/>
      </w:pPr>
      <w:r>
        <w:rPr>
          <w:sz w:val="22"/>
        </w:rPr>
        <w:t>2018-029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9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29-sal-comp1.csv &amp; xlsx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9-sal-comp2.csv &amp; xlsx –comparison of rosette bottle and CTD salinity after recal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8-039-test-sal-comp.csv – preliminary comparison of 19 deep bottles from 2018-039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8-029-bottles-final.xls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>2018-029-che-final.rpt – final header check of bottle files</w:t>
      </w:r>
    </w:p>
    <w:p>
      <w:pPr>
        <w:pStyle w:val="Normal"/>
        <w:ind w:right="-1440" w:firstLine="720"/>
        <w:rPr/>
      </w:pPr>
      <w:r>
        <w:rPr>
          <w:sz w:val="22"/>
        </w:rPr>
        <w:t>2018-029- 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29-che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H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9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8-029-ctd-tsg-comp.xlsx – Comparison of TSG and CTD (2m and 3m)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8-029-tsg.xmlcon – configu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8-029-tsg-recal1.ccf – calibration control fil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8-029-tsg-final.rpt – header check repor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9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he – final bottle-averaged rosette files merged with chemistry data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&amp; *.log – output of CTDEDIT for 3 files; ED1 copied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last step before Change Units for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head edits – use if need to adjust comments/formats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9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correction of time channel for sbe25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/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5-17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dd – after addition of channel to create proxy intake temperatur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 and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- just before header editin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29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9\RAW\Chemistry] data from analy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9\RAW\CTD Data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29\RAW\CTD Picture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9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29\RAW\LOGS]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29\RAW\TSG_Data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14:00Z</dcterms:created>
  <dc:creator>OSAPPublic</dc:creator>
  <dc:description/>
  <dc:language>en-US</dc:language>
  <cp:lastModifiedBy>G Gatien</cp:lastModifiedBy>
  <cp:lastPrinted>2015-05-28T16:41:00Z</cp:lastPrinted>
  <dcterms:modified xsi:type="dcterms:W3CDTF">2018-07-19T16:14:00Z</dcterms:modified>
  <cp:revision>2</cp:revision>
  <dc:subject/>
  <dc:title>File List for SeaBird Data   SAMPLE ONLY - BE CAREFUL</dc:title>
</cp:coreProperties>
</file>