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0" w:hanging="0"/>
        <w:rPr/>
      </w:pPr>
      <w:r>
        <w:rPr>
          <w:sz w:val="22"/>
        </w:rPr>
        <w:t xml:space="preserve">File List for SeaBird Data          Cruise Number: </w:t>
      </w:r>
      <w:r>
        <w:rPr>
          <w:sz w:val="22"/>
          <w:u w:val="single"/>
        </w:rPr>
        <w:t>_2018-029____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18-029\ARCHIVE]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18-029\ARCHIVE\Bottle] *.CHE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18-029\ARCHIVE\CTD] *.CTD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8-029\ARCHIVE\CTD pictures] equipment photos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18-029\ARCHIVE\DOC] most documents from RAW and PROCESSING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18-029\ARCHIVE\DOC\HYDRO] COMPARE files and reports </w:t>
      </w:r>
    </w:p>
    <w:p>
      <w:pPr>
        <w:pStyle w:val="Normal"/>
        <w:ind w:right="-1440" w:hanging="0"/>
        <w:rPr/>
      </w:pPr>
      <w:r>
        <w:rPr>
          <w:sz w:val="22"/>
        </w:rPr>
        <w:t xml:space="preserve">[osdcommon\cruise_data\2018-029\ARCHIVE\DOC\TSG] </w:t>
      </w:r>
    </w:p>
    <w:p>
      <w:pPr>
        <w:pStyle w:val="Normal"/>
        <w:ind w:right="-1440" w:hanging="0"/>
        <w:rPr/>
      </w:pPr>
      <w:r>
        <w:rPr>
          <w:sz w:val="22"/>
        </w:rPr>
        <w:t xml:space="preserve">[osdcommon\cruise_data\2018-029\ARCHIVE\LOGS] scanned logs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18-029\PROCESSING] 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18-029\PROCESSING\CONVERT]</w:t>
        <w:tab/>
        <w:t>*.CNV – after conversion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8-029\PROCESSING\DERIVE]*.CNV – after convert/wildedit/celltm/deriv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 xml:space="preserve">[osdcommon\cruise_data\2018-029\PROCESSING\DOC] </w:t>
        <w:tab/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18-029-recal1.ccf – calibration control file for SBE911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18-029-recal-SBE25.ccf - calibration control file for SBE25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18-029-ctd.xmlcon – configuration file used in processing for SBE911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  <w:szCs w:val="22"/>
        </w:rPr>
        <w:t>2018-029-sbe25-ctd.xmlcon – configuration file used in processing for SBE25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8-029_File.doc - this document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</w:rPr>
        <w:t>2018-029_Processing_Report.doc - processing notes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18-029-ctd-final.rpt – CTD file header check including channel summary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18-029-ctd-xref.lis – cross reference list of CTD files –both CTD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  <w:szCs w:val="22"/>
        </w:rPr>
        <w:t xml:space="preserve">2018-029-altimeter-ctd.csv – report on header entries for altimetry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hdr.txt – header file with comments for CTD files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18-029\PROCESSING\DOC\hydro]</w:t>
      </w:r>
      <w:r>
        <w:rPr>
          <w:sz w:val="22"/>
          <w:szCs w:val="22"/>
        </w:rPr>
        <w:t xml:space="preserve">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  <w:szCs w:val="22"/>
        </w:rPr>
        <w:t>2018-029chl.csv – extracted chlorophyll data simplified from analyst’s s/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  <w:szCs w:val="22"/>
        </w:rPr>
        <w:t>2018-029nuts.csv – nutrients simplified from analyst’s s/s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18-029oxy.csv – nutrients simplified from analyst’s s/s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18-029sal.csv – salinity data from Autosal, simplified from analyst’s s/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8-029-fl-chl-comp1.csv &amp; .xlsx – comparison of extracted CHL and CTD Fluorometer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8-029-dox-comp1.csv &amp; .xlsx – initial comparison of titrated DO &amp; CTD DO</w:t>
      </w:r>
    </w:p>
    <w:p>
      <w:pPr>
        <w:pStyle w:val="Normal"/>
        <w:ind w:right="-1440" w:firstLine="720"/>
        <w:rPr/>
      </w:pPr>
      <w:r>
        <w:rPr>
          <w:sz w:val="22"/>
        </w:rPr>
        <w:t>2018-029-dox-comp2.csv &amp; .xlsx –comparison of titrated DO &amp; CTD DO after initial recal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8-029-dox-comp3.csv &amp; .xlsx – comparison of titrated DO &amp; downcast CTD DO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2018-029-sal-comp1.csv &amp; xlsx –initial comparison of rosette bottle and CTD salinity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8-029-sal-comp2.csv &amp; xlsx –comparison of rosette bottle and CTD salinity after recal</w:t>
      </w:r>
    </w:p>
    <w:p>
      <w:pPr>
        <w:pStyle w:val="Normal"/>
        <w:ind w:right="-1440" w:firstLine="720"/>
        <w:rPr/>
      </w:pPr>
      <w:r>
        <w:rPr>
          <w:sz w:val="22"/>
        </w:rPr>
        <w:t xml:space="preserve">2018-039-test-sal-comp.csv – preliminary comparison of 19 deep bottles from 2018-039 </w:t>
      </w:r>
    </w:p>
    <w:p>
      <w:pPr>
        <w:pStyle w:val="Normal"/>
        <w:ind w:left="720" w:right="-1440" w:hanging="0"/>
        <w:rPr>
          <w:sz w:val="22"/>
        </w:rPr>
      </w:pPr>
      <w:r>
        <w:rPr>
          <w:sz w:val="22"/>
        </w:rPr>
        <w:t>addsamp.csv – spreadsheet relating bottle numbers to sample number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2018-029-bottles-final.xlsx – summary of bottle data in CHE files </w:t>
      </w:r>
    </w:p>
    <w:p>
      <w:pPr>
        <w:pStyle w:val="Normal"/>
        <w:ind w:right="-1440" w:firstLine="720"/>
        <w:rPr/>
      </w:pPr>
      <w:r>
        <w:rPr>
          <w:sz w:val="22"/>
        </w:rPr>
        <w:t>2018-029-che-final.rpt – final header check of bottle files</w:t>
      </w:r>
    </w:p>
    <w:p>
      <w:pPr>
        <w:pStyle w:val="Normal"/>
        <w:ind w:right="-1440" w:firstLine="720"/>
        <w:rPr/>
      </w:pPr>
      <w:r>
        <w:rPr>
          <w:sz w:val="22"/>
        </w:rPr>
        <w:t>2018-029- altimeter-che.csv – altimetry and water depth information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8-029-che-xref.lis – cross-reference listing of bottle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hdr.txt – header file with comments for CHE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8-029\PROCESSING\DOC\TSG]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</w:rPr>
        <w:tab/>
        <w:t>2018-029-ctd-tsg-comp.xlsx – Comparison of TSG and CTD (2m and 3m) data</w:t>
      </w:r>
      <w:r>
        <w:rPr>
          <w:sz w:val="22"/>
          <w:szCs w:val="22"/>
        </w:rPr>
        <w:t xml:space="preserve"> </w:t>
      </w:r>
    </w:p>
    <w:p>
      <w:pPr>
        <w:pStyle w:val="Normal"/>
        <w:ind w:right="-1440" w:hanging="0"/>
        <w:rPr/>
      </w:pPr>
      <w:r>
        <w:rPr>
          <w:sz w:val="22"/>
          <w:szCs w:val="22"/>
        </w:rPr>
        <w:tab/>
        <w:t>2018-029-tsg.xmlcon – configuration file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>2018-029-tsg-recal1.ccf – calibration control file</w:t>
      </w:r>
    </w:p>
    <w:p>
      <w:pPr>
        <w:pStyle w:val="Normal"/>
        <w:ind w:right="-1440" w:hanging="0"/>
        <w:rPr/>
      </w:pPr>
      <w:r>
        <w:rPr>
          <w:sz w:val="22"/>
          <w:szCs w:val="22"/>
        </w:rPr>
        <w:tab/>
        <w:t>2018-029-tsg-final.rpt – header check report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>SBE21_2488-4mar17.xmlcon - configuration fil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txt –header comment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8-029\PROCESSING\HYDRO]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bot - ros files converted to IOS HEADERS + added event number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*.che – final bottle-averaged rosette files merged with chemistry data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hl – extracted chlorophyll data converted from simplified version of spreadsheet</w:t>
      </w:r>
    </w:p>
    <w:p>
      <w:pPr>
        <w:pStyle w:val="Normal"/>
        <w:ind w:right="-1440" w:firstLine="720"/>
        <w:rPr/>
      </w:pPr>
      <w:r>
        <w:rPr>
          <w:sz w:val="22"/>
        </w:rPr>
        <w:t>*.ed1 &amp; *.log – output of CTDEDIT for 3 files; ED1 copied to BOT fil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mrg – after addition of bottle data to BOT fil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mrgrem – last step before Change Units for DO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mrgreo – just before final head edits – use if need to adjust comments/formats</w:t>
      </w:r>
    </w:p>
    <w:p>
      <w:pPr>
        <w:pStyle w:val="Normal"/>
        <w:ind w:right="-1440" w:firstLine="720"/>
        <w:rPr/>
      </w:pPr>
      <w:r>
        <w:rPr>
          <w:sz w:val="22"/>
        </w:rPr>
        <w:t xml:space="preserve">*.nut – nutrient files converted from simplified version of analyst’s spreadsheet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oxy – dissolved oxygen files converted from simplified version of analyst’s spreadshee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ros  - rosette files created by DATCNV, no other processing done.</w:t>
        <w:tab/>
        <w:tab/>
      </w:r>
    </w:p>
    <w:p>
      <w:pPr>
        <w:pStyle w:val="Normal"/>
        <w:ind w:right="-1440" w:firstLine="720"/>
        <w:rPr/>
      </w:pPr>
      <w:r>
        <w:rPr>
          <w:sz w:val="22"/>
        </w:rPr>
        <w:t>*.sal – salinity files converted from simplified version of analyst’s spreadsheet</w:t>
      </w:r>
    </w:p>
    <w:p>
      <w:pPr>
        <w:pStyle w:val="Normal"/>
        <w:ind w:left="720" w:right="-1440" w:hanging="0"/>
        <w:rPr>
          <w:sz w:val="22"/>
        </w:rPr>
      </w:pPr>
      <w:r>
        <w:rPr>
          <w:sz w:val="22"/>
        </w:rPr>
        <w:t>*.sam – bottle files with sample numbers added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8-029\PROCESSING\IOS] after conversion to IOS SHELL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atc – after correction of time channel for sbe25 cast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avg - data after metre-averaging using BINAV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cln - data after conversion to IOS HEADERS and a run of CLEAN</w:t>
      </w:r>
    </w:p>
    <w:p>
      <w:pPr>
        <w:pStyle w:val="Normal"/>
        <w:ind w:right="-1440" w:hanging="0"/>
        <w:rPr/>
      </w:pPr>
      <w:r>
        <w:rPr>
          <w:sz w:val="22"/>
        </w:rPr>
        <w:tab/>
        <w:t xml:space="preserve">*.ctd-  final files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del – after DELET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edt - data after editing has been done (an EDT file is prepared even if no editing is required.)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ios – data after conversion to IOS SHELL format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log - log files created by CTDEDIT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rem – after REMOVE (just before Header Edit for SBE25 files)</w:t>
      </w:r>
    </w:p>
    <w:p>
      <w:pPr>
        <w:pStyle w:val="Normal"/>
        <w:ind w:right="-1440" w:hanging="0"/>
        <w:rPr/>
      </w:pPr>
      <w:r>
        <w:rPr>
          <w:sz w:val="22"/>
        </w:rPr>
        <w:tab/>
        <w:t>*.reo– just before final Header Edit – use if need to update comment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Delete.log - log from routine DELETE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5-17\PROCESSING\TSG] before conversion to IOS SHELL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nv – files after Sea-Bird conversion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5-17\PROCESSING\TSG\IOS] after conversion to IOS SHELL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add – after addition of channel to create proxy intake temperature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atc – after adding positions and times to headers and time/date channel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*.cor1 – after recalibration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ios – after conversion to IOS HEADER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*.rem- just before header editing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tob – final TSG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2018-029\RAW]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8-029\RAW\Chemistry] data from analyst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18-029\RAW\CTD Data] raw CTD data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8-029\RAW\CTD Pictures] equipment photo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18-029\RAW\DOC] documents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18-029\RAW\LOGS] logs </w:t>
      </w:r>
    </w:p>
    <w:p>
      <w:pPr>
        <w:pStyle w:val="Normal"/>
        <w:ind w:right="-1440" w:hanging="0"/>
        <w:rPr/>
      </w:pPr>
      <w:r>
        <w:rPr>
          <w:sz w:val="22"/>
        </w:rPr>
        <w:t xml:space="preserve">[osdcommon\cruise_data\2018-029\RAW\TSG_Data] raw TSG data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16:14:00Z</dcterms:created>
  <dc:creator>OSAPPublic</dc:creator>
  <dc:description/>
  <cp:keywords/>
  <dc:language>en-US</dc:language>
  <cp:lastModifiedBy>G Gatien</cp:lastModifiedBy>
  <cp:lastPrinted>2015-05-28T16:41:00Z</cp:lastPrinted>
  <dcterms:modified xsi:type="dcterms:W3CDTF">2018-10-12T23:08:00Z</dcterms:modified>
  <cp:revision>3</cp:revision>
  <dc:subject/>
  <dc:title>File List for SeaBird Data   SAMPLE ONLY - BE CAREFUL</dc:title>
</cp:coreProperties>
</file>