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8-26</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4 – June18, 2018</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100m, 20m, 5m, surface).  The only exception to this was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 results were lower than one would expect for all stations except P16 which had typical June values.</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back at IOS.</w:t>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No problems.</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03:00Z</dcterms:created>
  <dc:creator>dfo employee</dc:creator>
  <dc:description/>
  <dc:language>en-US</dc:language>
  <cp:lastModifiedBy>M Arychuk</cp:lastModifiedBy>
  <cp:lastPrinted>2014-04-17T11:54:00Z</cp:lastPrinted>
  <dcterms:modified xsi:type="dcterms:W3CDTF">2018-06-27T19:03:00Z</dcterms:modified>
  <cp:revision>2</cp:revision>
  <dc:subject/>
  <dc:title>CASES 2004, Leg 1</dc:title>
</cp:coreProperties>
</file>